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onal Network Content Emphas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41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CKEC &amp; KV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HS - Number &amp; Quanti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MS - Ratios &amp; Proportional Relationship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MS - The Number Syst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Elem - Counting and Cardinali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Elem - Number and Operations in Base Te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Elem - Number and Operations – Fraction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8"/>
                <w:szCs w:val="28"/>
              </w:rPr>
              <w:t>ALL – Mathematical Practice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OVEC &amp; KE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HS - Algeb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HS – Function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MS - Expressions &amp; Equation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MS – Function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Elem - Operations and Algebraic Thinking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8"/>
                <w:szCs w:val="28"/>
              </w:rPr>
              <w:t>ALL – Mathematical Practices</w:t>
            </w:r>
          </w:p>
        </w:tc>
      </w:tr>
      <w:tr>
        <w:trPr>
          <w:trHeight w:val="31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WKEC &amp; NKE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HS - Geomet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MS - Geomet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 xml:space="preserve">Elem - 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u w:val="single"/>
              </w:rPr>
              <w:t>Measurement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 xml:space="preserve"> &amp; Dat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Elem – Geomet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8"/>
                <w:szCs w:val="28"/>
              </w:rPr>
              <w:t>ALL – Mathematical Practice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GRREC &amp; SE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HS - Statistics &amp; Probabili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MS - Statistics &amp; Probabili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 xml:space="preserve">Elem - Measurement &amp; 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8"/>
                <w:szCs w:val="28"/>
              </w:rPr>
              <w:t>ALL – Mathematical Practic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0"/>
      </w:tblGrid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rbel" w:hAnsi="Corbel"/>
                <w:b/>
                <w:bCs/>
                <w:color w:val="000000"/>
                <w:kern w:val="2"/>
                <w:sz w:val="48"/>
                <w:szCs w:val="48"/>
              </w:rPr>
              <w:t xml:space="preserve">What I want to be sure to remember…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rbel" w:hAnsi="Corbel"/>
                <w:b/>
                <w:bCs/>
                <w:color w:val="000000"/>
                <w:kern w:val="2"/>
                <w:sz w:val="48"/>
                <w:szCs w:val="48"/>
              </w:rPr>
              <w:t xml:space="preserve">What I want to be sure to share with others in my district… 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09:00Z</dcterms:created>
  <dc:creator>Waggonerboys</dc:creator>
  <dc:description/>
  <dc:language>en-US</dc:language>
  <cp:lastModifiedBy>anne</cp:lastModifiedBy>
  <dcterms:modified xsi:type="dcterms:W3CDTF">2010-08-23T17:09:00Z</dcterms:modified>
  <cp:revision>2</cp:revision>
  <dc:subject/>
  <dc:title/>
</cp:coreProperties>
</file>