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970"/>
      </w:tblGrid>
      <w:tr>
        <w:trPr/>
        <w:tc>
          <w:tcPr>
            <w:tcW w:w="1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32"/>
                <w:szCs w:val="24"/>
              </w:rPr>
              <w:t>RI.CCR.3:  Analyze how and why individuals, events, and ideas develop and interact over the course   of a text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I.K.3: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With prompting and support, identify characters, settings, and major events in a story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I.2.3: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Describe how characters in a story respond to major events and challenges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I.4.3: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escribe in depth a character, setting, or event in a story or drama, drawing on specific details in the text (e.g. a character’s thoughts, words, or actions)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RI.6.3: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Describe how a particular story’s or drama’s plot unfolds in a series of episodes as well as how the characters respond or change as the plot moves toward a resolution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I.8.3: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Analyze how particular lines of dialogue or incidents in a story or drama propel the action, revel aspects of a character, or provoke a decision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I.9-10.3: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Analyze how complex characters (e.g. those with multiple o r conflicting motivations) develop over the course of a text, interact with other characters and advance the plot or develop the theme.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RI.11-12.3:</w:t>
            </w:r>
          </w:p>
        </w:tc>
        <w:tc>
          <w:tcPr>
            <w:tcW w:w="1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Analyze the impact of the author’s choices regarding how to develop and relate elements of  a story or drama (e.g. where a story is set, how the action is ordered, how the characters are introduced and developed).</w:t>
            </w:r>
          </w:p>
        </w:tc>
      </w:tr>
    </w:tbl>
    <w:p>
      <w:pPr>
        <w:pStyle w:val="Normal"/>
        <w:spacing w:before="0" w:after="200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0:00Z</dcterms:created>
  <dc:creator>HC Larson</dc:creator>
  <dc:description/>
  <dc:language>en-US</dc:language>
  <cp:lastModifiedBy>anne</cp:lastModifiedBy>
  <dcterms:modified xsi:type="dcterms:W3CDTF">2010-08-27T14:30:00Z</dcterms:modified>
  <cp:revision>2</cp:revision>
  <dc:subject/>
  <dc:title/>
</cp:coreProperties>
</file>