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ngs to Ponder During Table Tal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s a member of this Leadership Network, my role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s a member of my district leadership team, my role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hink of a district initiative that has been successful in your school or district; one that evidence proves had a strong, positive impact on student learning.  What allowed it to be successful?  What had to happen at the district and school level to produce that effect?   Assemble a table list of key elements that facilitated the suc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Can you think of a district initiative that did not produce the results you expected on student learning? Why?  What are some lessons learn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What structures need to be in place for the network approach to improving student learning to be successful?  Who, What, When, Where, H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What sort of communication is needed regarding the network approach to improving student learning and the work of your district leadership team?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1:00Z</dcterms:created>
  <dc:creator>Anne Winburn</dc:creator>
  <dc:description/>
  <dc:language>en-US</dc:language>
  <cp:lastModifiedBy>anne</cp:lastModifiedBy>
  <dcterms:modified xsi:type="dcterms:W3CDTF">2010-08-16T12:51:00Z</dcterms:modified>
  <cp:revision>2</cp:revision>
  <dc:subject/>
  <dc:title/>
</cp:coreProperties>
</file>