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60" w:leader="none"/>
        </w:tabs>
        <w:rPr>
          <w:b/>
          <w:b/>
        </w:rPr>
      </w:pPr>
      <w:r>
        <w:rPr>
          <w:b/>
          <w:sz w:val="28"/>
        </w:rPr>
        <w:t>STANDARDS/TARGETS/PURPOSES/METHODS/COMMUNICATION OF RESULTS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-318135</wp:posOffset>
                </wp:positionV>
                <wp:extent cx="2057400" cy="12566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6760"/>
                          <a:chOff x="0" y="0"/>
                          <a:chExt cx="205740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ndard/Benchm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nowled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aso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79956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ki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102816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du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-25.05pt;width:162pt;height:98.95pt" coordorigin="11160,-501" coordsize="3240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60;top:-501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ndard/Benchmar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0;top:39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nowled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399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ason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7;top:758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ki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7;top:111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du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19380</wp:posOffset>
                </wp:positionV>
                <wp:extent cx="88011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8.45pt;mso-wrap-distance-left:9.05pt;mso-wrap-distance-right:9.05pt;mso-wrap-distance-top:0pt;mso-wrap-distance-bottom:0pt;margin-top:9.4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1410" w:hRule="atLeast"/>
          <w:cantSplit w:val="true"/>
        </w:trPr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/Benchmar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ype: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  Knowledge           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  Reasoning              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   Skill                    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   Produc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Learning Targe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 knowledge, reasoning, skill or product targets underpinning the standard or benchmark?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owledge Targe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ing Targe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 Target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 Target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ssessments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will I assess to promote the learning and audit the achievement of the targets and standard?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(s)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R/Formative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</w:t>
            </w:r>
            <w:r>
              <w:rPr>
                <w:sz w:val="20"/>
                <w:szCs w:val="20"/>
              </w:rPr>
              <w:t xml:space="preserve"> OF/Summativ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(s)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R/Formative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</w:t>
            </w:r>
            <w:r>
              <w:rPr>
                <w:sz w:val="20"/>
                <w:szCs w:val="20"/>
              </w:rPr>
              <w:t xml:space="preserve"> OF/Summativ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(s)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R/Formative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</w:t>
            </w:r>
            <w:r>
              <w:rPr>
                <w:sz w:val="20"/>
                <w:szCs w:val="20"/>
              </w:rPr>
              <w:t xml:space="preserve"> OF/Summativ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(s)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R/Formative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</w:t>
            </w:r>
            <w:r>
              <w:rPr>
                <w:sz w:val="20"/>
                <w:szCs w:val="20"/>
              </w:rPr>
              <w:t xml:space="preserve"> OF/Summativ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</w:rPr>
              <w:t></w:t>
            </w:r>
            <w:r>
              <w:rPr/>
              <w:t>Selected respon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</w:rPr>
              <w:t></w:t>
            </w:r>
            <w:r>
              <w:rPr/>
              <w:t>Ext. written respons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</w:rPr>
              <w:t></w:t>
            </w:r>
            <w:r>
              <w:rPr/>
              <w:t>Personal Communic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</w:rPr>
              <w:t></w:t>
            </w:r>
            <w:r>
              <w:rPr/>
              <w:t>Selected respon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</w:rPr>
              <w:t></w:t>
            </w:r>
            <w:r>
              <w:rPr/>
              <w:t>Ext. written respon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</w:rPr>
              <w:t></w:t>
            </w:r>
            <w:r>
              <w:rPr/>
              <w:t>Performanc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</w:rPr>
              <w:t></w:t>
            </w:r>
            <w:r>
              <w:rPr/>
              <w:t>Personal Communic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</w:rPr>
              <w:t></w:t>
            </w:r>
            <w:r>
              <w:rPr/>
              <w:t>Performanc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</w:rPr>
              <w:t></w:t>
            </w:r>
            <w:r>
              <w:rPr/>
              <w:t>Personal Communic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</w:rPr>
              <w:t></w:t>
            </w:r>
            <w:r>
              <w:rPr/>
              <w:t>Perform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of Resul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will I communicate the learning and the achievement?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Assessments FOR Learning / Formative resulting in reporting of learning/growth            Assessments OF Learning / Summative resulting in grading of achievement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/>
              <w:t>FOR/Formative – Report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/>
              <w:t>OF/Summative -   Grad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/>
              <w:t>FOR/Formative – Report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/>
              <w:t>OF/Summative -   Grad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/>
              <w:t>FOR/Formative – Report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/>
              <w:t>OF/Summative -   Grad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/>
              <w:t>FOR/Formative – Report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/>
              <w:t>OF/Summative -   Gra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3:00Z</dcterms:created>
  <dc:creator>Anne Winburn</dc:creator>
  <dc:description/>
  <dc:language>en-US</dc:language>
  <cp:lastModifiedBy>anne</cp:lastModifiedBy>
  <dcterms:modified xsi:type="dcterms:W3CDTF">2011-01-18T14:23:00Z</dcterms:modified>
  <cp:revision>2</cp:revision>
  <dc:subject/>
  <dc:title/>
</cp:coreProperties>
</file>