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Answering the question, “How do we teach all of the grade level standards in a year?” 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  <w:t>Target through participation: I can facilitate a discussion and process for planning and pacing the KCAS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Materials needed for activity: 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2 copies of the standards per grade level cut apart for each teacher</w:t>
      </w:r>
    </w:p>
    <w:p>
      <w:pPr>
        <w:pStyle w:val="Normal"/>
        <w:numPr>
          <w:ilvl w:val="1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ome standards or parts of standards may be used in more than one unit.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1 copy of the progressions with domains and clusters</w:t>
      </w:r>
    </w:p>
    <w:p>
      <w:pPr>
        <w:pStyle w:val="Normal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Template to guide process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Teachers divide up into grade level groups, K –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grades. Three to four teachers per group is preferred. If possible, there should be more than one group working on a grade leve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Read the introduction for the grade level to better understand the critical areas for the grade level. Grouping standards (“chunking”) will depend on these critical areas. 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Using the first critical area, progressions and the standards, </w:t>
      </w:r>
    </w:p>
    <w:p>
      <w:pPr>
        <w:pStyle w:val="Normal"/>
        <w:numPr>
          <w:ilvl w:val="1"/>
          <w:numId w:val="3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What are the foundational standards for this critical area? </w:t>
      </w:r>
    </w:p>
    <w:p>
      <w:pPr>
        <w:pStyle w:val="Normal"/>
        <w:numPr>
          <w:ilvl w:val="1"/>
          <w:numId w:val="3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Are there standards that must be taught in sequence? </w:t>
      </w:r>
    </w:p>
    <w:p>
      <w:pPr>
        <w:pStyle w:val="Normal"/>
        <w:numPr>
          <w:ilvl w:val="1"/>
          <w:numId w:val="3"/>
        </w:numPr>
        <w:spacing w:lineRule="auto" w:line="480" w:before="0" w:after="0"/>
        <w:rPr/>
      </w:pPr>
      <w:r>
        <w:rPr>
          <w:sz w:val="18"/>
          <w:szCs w:val="18"/>
        </w:rPr>
        <w:t>Are there standards/clusters that naturally fit together to maximize student learning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Are there cluster titles that “summarize” the set of standards for this critical area?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hen your group has come to consensus about the placement of standards, 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use the template provided, 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fill in the Big Idea as a unit title, 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list the chunk titles that summarize the standards, 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 xml:space="preserve">list the related standards’ code 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consider depth of mathematical understanding required by the standard,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be specific when you include the mathematical practices, and</w:t>
      </w:r>
    </w:p>
    <w:p>
      <w:pPr>
        <w:pStyle w:val="Normal"/>
        <w:numPr>
          <w:ilvl w:val="1"/>
          <w:numId w:val="5"/>
        </w:numPr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fill in an estimated time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ontinue the process described in #3 with the other critical areas.</w:t>
      </w:r>
      <w:r>
        <w:br w:type="page"/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17"/>
        <w:gridCol w:w="3197"/>
        <w:gridCol w:w="240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g Ide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mains/Critical Area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nks of stand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tles that summarizes standard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ds by code only in order decided by the group with the math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needed (estimat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KDE:ONxGL:FCS:MM:rh (1/2011) DRAFT for Network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sz w:val="44"/>
      </w:rPr>
      <w:t>Planning and Pacing Process K -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0:00Z</dcterms:created>
  <dc:creator>rhill</dc:creator>
  <dc:description/>
  <dc:language>en-US</dc:language>
  <cp:lastModifiedBy>anne</cp:lastModifiedBy>
  <dcterms:modified xsi:type="dcterms:W3CDTF">2011-03-16T13:40:00Z</dcterms:modified>
  <cp:revision>2</cp:revision>
  <dc:subject/>
  <dc:title>Planning Pacing/ Process</dc:title>
</cp:coreProperties>
</file>