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Lexile Framework For Reading</w:t>
      </w:r>
    </w:p>
    <w:p>
      <w:pPr>
        <w:pStyle w:val="Normal"/>
        <w:jc w:val="center"/>
        <w:rPr/>
      </w:pPr>
      <w:r>
        <w:rPr>
          <w:b/>
        </w:rPr>
        <w:t>Matching Readers With Tex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color w:val="0033CC"/>
          <w:lang w:val="en"/>
        </w:rPr>
        <w:drawing>
          <wp:inline distT="0" distB="0" distL="0" distR="0">
            <wp:extent cx="10572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lexile measure is a valuable piece of information about either an individual’s reading ability or the difficulty of a text, like a book or magazine article.  The Lexile measure is shown as a number with an “L” after it - 880L is 880 Lex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 to www.Lexile.co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 to tools/Drop down box – Click on Lexile Analyz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t regist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ll in information and click subm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xile Analyzer: Terms of use click the box at the bottom them subm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d over quick instructions and click sub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xile Analyzer:  Using the right 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Lexile Analyzer only measures ASCII plain text documents (files with a “.txt” ending).  Microsoft Word file into the plain text format using the “Save As…” menu by following this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“Save as…” from the “File” me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the “Save as type” drop-down box, select “Plain Test (*.txt)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ick the “Save” button and a “File Conversion” window ope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ick the “Other encoding” radio button and select “US-ASCII” from the list of formats to the right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te:  If you are working on a Macintosh or Apple computer, then follow the same procedure except save plain text documents in the “MS-DOS test” forma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so check “Allow character substitution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ick the “OK” button….You have saved your document in the plain text format for the Lexile Analyz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-submit your new Plain Text file to the Analyzer (Browse Window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eck Lexile Ranges of Text by Grade (See Handou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8:00Z</dcterms:created>
  <dc:creator>belvedear</dc:creator>
  <dc:description/>
  <cp:keywords/>
  <dc:language>en-US</dc:language>
  <cp:lastModifiedBy>drains</cp:lastModifiedBy>
  <cp:lastPrinted>2010-06-15T08:09:00Z</cp:lastPrinted>
  <dcterms:modified xsi:type="dcterms:W3CDTF">2011-01-12T18:48:00Z</dcterms:modified>
  <cp:revision>2</cp:revision>
  <dc:subject/>
  <dc:title>The Lexile Framework for Reading</dc:title>
</cp:coreProperties>
</file>