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 Cadre/Leadership Networ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- 9:10 a.m. </w:t>
      </w:r>
      <w:r>
        <w:rPr>
          <w:b/>
          <w:sz w:val="18"/>
          <w:szCs w:val="18"/>
        </w:rPr>
        <w:t>Local Time</w:t>
      </w:r>
      <w:r>
        <w:rPr>
          <w:b/>
          <w:sz w:val="24"/>
          <w:szCs w:val="24"/>
        </w:rPr>
        <w:t xml:space="preserve"> </w:t>
        <w:tab/>
        <w:tab/>
        <w:t xml:space="preserve"> Welcome, introductions              </w:t>
        <w:tab/>
        <w:t>Cadre facilitato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10 – 9:40</w:t>
        <w:tab/>
        <w:t xml:space="preserve"> Quick review of content from previous sessions</w:t>
        <w:tab/>
        <w:t xml:space="preserve"> Marilyn Altman</w:t>
      </w:r>
    </w:p>
    <w:p>
      <w:pPr>
        <w:pStyle w:val="Normal"/>
        <w:rPr/>
      </w:pPr>
      <w:r>
        <w:rPr>
          <w:b/>
          <w:sz w:val="24"/>
          <w:szCs w:val="24"/>
        </w:rPr>
        <w:t>9:30-10:15</w:t>
        <w:tab/>
        <w:t xml:space="preserve"> Leadership Segment: Mindset                                </w:t>
        <w:tab/>
        <w:t xml:space="preserve"> Marilyn Altm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nts will read an excerpt from the Shirley Clarke book, “The Ideal Learning Culture.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nts will read the Carol Dweck article, “The Perils and Promises of Praise.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se articles will provide foundational information for the </w:t>
      </w:r>
      <w:r>
        <w:rPr>
          <w:i/>
          <w:sz w:val="24"/>
          <w:szCs w:val="24"/>
        </w:rPr>
        <w:t>Mindset</w:t>
      </w:r>
      <w:r>
        <w:rPr>
          <w:sz w:val="24"/>
          <w:szCs w:val="24"/>
        </w:rPr>
        <w:t xml:space="preserve"> activity.  Members will identify fixed and growth mindsets, discuss and record </w:t>
      </w:r>
      <w:r>
        <w:rPr>
          <w:bCs/>
          <w:sz w:val="24"/>
          <w:szCs w:val="24"/>
        </w:rPr>
        <w:t>key Ideas to remember and share/action items.</w:t>
      </w:r>
    </w:p>
    <w:p>
      <w:pPr>
        <w:pStyle w:val="Normal"/>
        <w:rPr/>
      </w:pPr>
      <w:r>
        <w:rPr>
          <w:b/>
          <w:sz w:val="24"/>
          <w:szCs w:val="24"/>
        </w:rPr>
        <w:t>10:15 – 10:30</w:t>
        <w:tab/>
        <w:tab/>
        <w:tab/>
        <w:t>Bre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-11:30</w:t>
        <w:tab/>
        <w:t xml:space="preserve"> CHETL Component and Leadership Segment     </w:t>
        <w:tab/>
        <w:t xml:space="preserve"> Susan Higd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u w:val="single"/>
        </w:rPr>
        <w:t>CHETL  Activity</w:t>
      </w:r>
      <w:r>
        <w:rPr>
          <w:sz w:val="24"/>
          <w:szCs w:val="24"/>
        </w:rPr>
        <w:t xml:space="preserve">: Members will read the CHETL component </w:t>
      </w:r>
      <w:r>
        <w:rPr>
          <w:b/>
          <w:i/>
          <w:sz w:val="24"/>
          <w:szCs w:val="24"/>
        </w:rPr>
        <w:t xml:space="preserve">Classroom Assessment and Feedback. </w:t>
      </w:r>
      <w:r>
        <w:rPr>
          <w:sz w:val="24"/>
          <w:szCs w:val="24"/>
        </w:rPr>
        <w:t>Attendees will use a graphic containing teacher and student characteristics to add the classroom “look fors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adership Activity</w:t>
      </w:r>
      <w:r>
        <w:rPr>
          <w:sz w:val="24"/>
          <w:szCs w:val="24"/>
        </w:rPr>
        <w:t>: Members will read the article “</w:t>
      </w:r>
      <w:r>
        <w:rPr>
          <w:i/>
          <w:sz w:val="24"/>
          <w:szCs w:val="24"/>
        </w:rPr>
        <w:t xml:space="preserve">Teaching for America.” </w:t>
      </w:r>
      <w:r>
        <w:rPr>
          <w:sz w:val="24"/>
          <w:szCs w:val="24"/>
        </w:rPr>
        <w:t xml:space="preserve"> KLA members will then participate with colleagues in taking the content of Michael Fullan’s  </w:t>
      </w:r>
      <w:r>
        <w:rPr>
          <w:b/>
          <w:sz w:val="24"/>
          <w:szCs w:val="24"/>
        </w:rPr>
        <w:t>Motion Leadership</w:t>
      </w:r>
      <w:r>
        <w:rPr>
          <w:sz w:val="24"/>
          <w:szCs w:val="24"/>
        </w:rPr>
        <w:t xml:space="preserve">, Chapter 4, to a deeper level of understanding. Power point slides will be used to direct table discussions and whole group share-out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30-12:45 p.m.</w:t>
        <w:tab/>
        <w:tab/>
        <w:t xml:space="preserve"> Lu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45 – 1:45</w:t>
        <w:tab/>
        <w:t xml:space="preserve"> Assessment Literacy: Formative Assessment         </w:t>
        <w:tab/>
        <w:t xml:space="preserve"> Susan Higd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embers will experience professional learning regard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ntent from </w:t>
      </w:r>
      <w:r>
        <w:rPr>
          <w:rFonts w:cs="Calibri" w:ascii="Calibri" w:hAnsi="Calibri"/>
          <w:i/>
        </w:rPr>
        <w:t>Assessment Balance and Quality</w:t>
      </w:r>
      <w:r>
        <w:rPr>
          <w:rFonts w:cs="Calibri" w:ascii="Calibri" w:hAnsi="Calibri"/>
        </w:rPr>
        <w:t xml:space="preserve"> (Emily’s Story, Krissy’s Story with processing questions using materials from CASLs text and discs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 findings regarding impact on teaching and learning of effective formative assessment</w:t>
      </w:r>
    </w:p>
    <w:p>
      <w:pPr>
        <w:pStyle w:val="Normal"/>
        <w:rPr/>
      </w:pPr>
      <w:r>
        <w:rPr>
          <w:b/>
          <w:sz w:val="24"/>
          <w:szCs w:val="24"/>
        </w:rPr>
        <w:t>1:45-2:00</w:t>
        <w:tab/>
        <w:tab/>
        <w:t>Brea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:00-2:45</w:t>
        <w:tab/>
        <w:t xml:space="preserve"> Assessment Literacy Component, continued                 Susan Higdon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Compare /contrast activities (formative-summative venn)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ve characteristics of Effective Formative Assessmen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gnettes/classroom examples of assessmen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essment options/match assessment options to learning targets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:45 -3:45 </w:t>
        <w:tab/>
        <w:t xml:space="preserve"> KCAS Component: Math and ELA Content specialists share products from the Content Network and describe Network’s next ste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:45-4:00</w:t>
        <w:tab/>
        <w:t xml:space="preserve"> Reflection/Feedback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35:00Z</dcterms:created>
  <dc:creator>Anne Winburn</dc:creator>
  <dc:description/>
  <dc:language>en-US</dc:language>
  <cp:lastModifiedBy>anne</cp:lastModifiedBy>
  <cp:lastPrinted>2011-01-14T10:34:00Z</cp:lastPrinted>
  <dcterms:modified xsi:type="dcterms:W3CDTF">2011-01-14T15:35:00Z</dcterms:modified>
  <cp:revision>2</cp:revision>
  <dc:subject/>
  <dc:title/>
</cp:coreProperties>
</file>