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125</wp:posOffset>
                </wp:positionH>
                <wp:positionV relativeFrom="paragraph">
                  <wp:posOffset>20320</wp:posOffset>
                </wp:positionV>
                <wp:extent cx="2879090" cy="1637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63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hapter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ssess H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esigning Assessments to Do What You W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75pt;margin-top:1.6pt;width:226.65pt;height:1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hapter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ssess How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esigning Assessments to Do What You W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Assessment Balance and Quality: </w:t>
      </w:r>
    </w:p>
    <w:p>
      <w:pPr>
        <w:pStyle w:val="Normal"/>
        <w:spacing w:lineRule="auto" w:line="240" w:before="0" w:after="0"/>
        <w:ind w:left="7200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7220</wp:posOffset>
                </wp:positionH>
                <wp:positionV relativeFrom="paragraph">
                  <wp:posOffset>113665</wp:posOffset>
                </wp:positionV>
                <wp:extent cx="1706245" cy="1050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050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very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tuden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 Winne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548.6pt;margin-top:8.95pt;width:134.3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very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tudent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 Winner!</w:t>
                      </w:r>
                    </w:p>
                  </w:txbxContent>
                </v:textbox>
                <v:fill o:detectmouseclick="t" color2="white"/>
                <v:stroke color="#eeece1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Doing It Right – Using it Wel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266065</wp:posOffset>
                </wp:positionV>
                <wp:extent cx="2456815" cy="1046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20.95pt;width:193.4pt;height:8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1503045</wp:posOffset>
                </wp:positionV>
                <wp:extent cx="2456815" cy="1046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118.35pt;width:193.4pt;height:8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3923030</wp:posOffset>
                </wp:positionV>
                <wp:extent cx="2456815" cy="1046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308.9pt;width:193.4pt;height:8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</wp:posOffset>
                </wp:positionH>
                <wp:positionV relativeFrom="paragraph">
                  <wp:posOffset>2722245</wp:posOffset>
                </wp:positionV>
                <wp:extent cx="2456815" cy="1046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214.35pt;width:193.4pt;height:8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1545</wp:posOffset>
                </wp:positionH>
                <wp:positionV relativeFrom="paragraph">
                  <wp:posOffset>266065</wp:posOffset>
                </wp:positionV>
                <wp:extent cx="3275965" cy="47034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4703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73.35pt;margin-top:20.95pt;width:257.9pt;height:370.3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015</wp:posOffset>
                </wp:positionH>
                <wp:positionV relativeFrom="paragraph">
                  <wp:posOffset>663575</wp:posOffset>
                </wp:positionV>
                <wp:extent cx="422910" cy="273050"/>
                <wp:effectExtent l="5080" t="13970" r="698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72880"/>
                        </a:xfrm>
                        <a:prstGeom prst="rightArrow">
                          <a:avLst>
                            <a:gd name="adj1" fmla="val 50000"/>
                            <a:gd name="adj2" fmla="val 387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9.45pt;margin-top:52.25pt;width:33.25pt;height:21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015</wp:posOffset>
                </wp:positionH>
                <wp:positionV relativeFrom="paragraph">
                  <wp:posOffset>1880235</wp:posOffset>
                </wp:positionV>
                <wp:extent cx="422910" cy="273050"/>
                <wp:effectExtent l="5080" t="13970" r="698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72880"/>
                        </a:xfrm>
                        <a:prstGeom prst="rightArrow">
                          <a:avLst>
                            <a:gd name="adj1" fmla="val 50000"/>
                            <a:gd name="adj2" fmla="val 387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45pt;margin-top:148.05pt;width:33.25pt;height:21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015</wp:posOffset>
                </wp:positionH>
                <wp:positionV relativeFrom="paragraph">
                  <wp:posOffset>3067685</wp:posOffset>
                </wp:positionV>
                <wp:extent cx="422910" cy="273050"/>
                <wp:effectExtent l="5080" t="13970" r="698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72880"/>
                        </a:xfrm>
                        <a:prstGeom prst="rightArrow">
                          <a:avLst>
                            <a:gd name="adj1" fmla="val 50000"/>
                            <a:gd name="adj2" fmla="val 387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45pt;margin-top:241.55pt;width:33.25pt;height:21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8305</wp:posOffset>
                </wp:positionH>
                <wp:positionV relativeFrom="paragraph">
                  <wp:posOffset>4296410</wp:posOffset>
                </wp:positionV>
                <wp:extent cx="422910" cy="273050"/>
                <wp:effectExtent l="5080" t="13970" r="698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72880"/>
                        </a:xfrm>
                        <a:prstGeom prst="rightArrow">
                          <a:avLst>
                            <a:gd name="adj1" fmla="val 50000"/>
                            <a:gd name="adj2" fmla="val 387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5pt;margin-top:338.3pt;width:33.25pt;height:21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</w:t>
      </w: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BQ Competency  1</w:t>
        <w:tab/>
        <w:t xml:space="preserve">               </w:t>
        <w:tab/>
        <w:t xml:space="preserve">    Balance in the Following</w:t>
        <w:tab/>
        <w:tab/>
        <w:tab/>
        <w:t xml:space="preserve">  Taking the Message to the Class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256540</wp:posOffset>
                </wp:positionV>
                <wp:extent cx="2202815" cy="47224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72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sessment Purpo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essment Targe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sessment Metho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sessment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371.85pt;mso-wrap-distance-left:9.05pt;mso-wrap-distance-right:9.05pt;mso-wrap-distance-top:0pt;mso-wrap-distance-bottom:0pt;margin-top:20.2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ssessment Purpo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sessment Targe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ssessment Metho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ssessment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05:00Z</dcterms:created>
  <dc:creator>cfranks</dc:creator>
  <dc:description/>
  <cp:keywords/>
  <dc:language>en-US</dc:language>
  <cp:lastModifiedBy> </cp:lastModifiedBy>
  <cp:lastPrinted>2010-08-11T15:56:00Z</cp:lastPrinted>
  <dcterms:modified xsi:type="dcterms:W3CDTF">2011-01-14T13:05:00Z</dcterms:modified>
  <cp:revision>2</cp:revision>
  <dc:subject/>
  <dc:title/>
</cp:coreProperties>
</file>