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Characteristics of Highly Effective Teaching and Learning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he following statements represent characteristics that are common to all content area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1975" cy="51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Learning Climate:</w:t>
      </w:r>
      <w:r>
        <w:rPr>
          <w:rFonts w:eastAsia="Times New Roman" w:cs="Verdana" w:ascii="Verdana" w:hAnsi="Verdana"/>
          <w:color w:val="000000"/>
          <w:sz w:val="19"/>
          <w:szCs w:val="19"/>
        </w:rPr>
        <w:t>  a safe environment supported by the teacher in which high, clear expectations and positive relationships are fostered; active learning is promoted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Teacher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A. creates learning environments where students are active participants as individuals and as members of collaborative group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. motivates students and nurtures their desire to learn in a safe, healthy and supportive environment which develops compassion and mutual respect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. cultivates cross cultural understandings and the value of diversity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. encourages students to accept responsibility for their own learning and accommodates the diverse learning needs of all student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. displays effective and efficient classroom management that includes classroom routines that promote comfort, order and appropriate student behavior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. provides students equitable access to technology, space, tools and tim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G. effectively allocates time for students to engage in hands-on experiences, discuss and process content and make meaningful connection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H. designs lessons that allow students to participate in empowering activities in which they understand that learning is a process and mistakes are a natural part of learning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I. creates an environment where student work is valued, appreciated and used as a learning tool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</w:rPr>
        <w:t>Student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  <w:t>A. accepts responsibility for his/her own learning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. actively participates and is authentically engaged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. collaborates/teams with other student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. exhibits a sense of accomplishment and confidenc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. takes educational risks in clas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. Practices and engages in safe, responsible and ethical use of technology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1975" cy="767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Classroom Assessment and Reflection:</w:t>
      </w:r>
      <w:r>
        <w:rPr>
          <w:rFonts w:eastAsia="Times New Roman" w:cs="Verdana" w:ascii="Verdana" w:hAnsi="Verdana"/>
          <w:color w:val="000000"/>
          <w:sz w:val="19"/>
          <w:szCs w:val="19"/>
        </w:rPr>
        <w:t>  the teacher and student collaboratively gather information and reflect on learning through a systematic process that informs instruction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Teacher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A. Uses multiple methods to systematically gather data about student understanding and ability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B. Uses student work/data, observations of instruction, assignments and interactions with colleagues to reflect on and improve teaching practic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. Revises instructional strategies based upon student achievement data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. Uncovers students’ prior understanding of the concepts to be addressed and addresses students’ misconceptions/incomplete conception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. Co-develops scoring guides/rubrics with students and provides adequate modeling to make clear the expectations for quality performanc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. Guides students to apply rubrics to assess their performance and identify improvement strategie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G. Provides regular and timely feedback to students and parents that moves learners forward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H. Allows students to use feedback to improve their work before a grade is assigned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I. Facilitates students in self- and peer-assessment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J. Reflects on instruction and makes adjustments as student learning occur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</w:rPr>
        <w:t>Student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  <w:t>A. Recognizes what proficient work looks like and determines steps necessary for improving his/her work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. Monitors progress toward reaching learning target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. Develops and/or uses scoring guides periodically to assess his/her own work or that of peer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. Uses teacher and peer feedback to improve his/her work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. Reflects on work and makes adjustments as learning occur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1975" cy="690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Instructional Rigor and Student Engagement: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a teacher supports and encourages a student’s commitment to initiate and complete complex, inquiry-based learning requiring creative and critical thinking with attention to problem solving 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Teacher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A - Teacher instructs the complex processes, concepts and principles contained in state and national standards using differentiated strategies that make instruction accessible to all student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B – Teacher scaffolds instruction to help students reason and develop problem-solving strategie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 - Teacher orchestrates effective classroom discussions, questioning, and learning tasks that promote higher-order thinking skill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 -Teacher provides meaningful learning opportunities for student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E -Teacher challenges students to think deeply about problems and encourages/models a variety of approaches to a solution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F -Teacher integrates a variety of learning resources with classroom instruction to increase learning option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G -Teacher structures and facilitates ongoing formal and informal discussions based on a shared understanding of rules and discours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H -Teacher integrates the application of inquiry skills into learning experience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I -Teacher clarifies and shares with students learning intentions/targets and criteria for succes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Student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A -Student articulates and understands learning intentions/targets and criteria for succes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 xml:space="preserve">B - Student reads with understanding a variety of texts. 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 -Student applies and refines inquiry skill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1975" cy="6902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Instructional Relevance: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a teacher’s ability to facilitate learning experiences that are meaningful to students and prepare them for their future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Teacher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A-Teacher designs learning opportunities that allow students to participate in empowering activities in which they understand that learning is a process and mistakes are a natural part of the learning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-Teacher links concepts and key ideas to students’ prior experiences and understandings, uses multiple representations, examples and explanation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-Teacher incorporates student experiences, interests and real-life situations in instruction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-Teacher selects and utilizes a variety of technology that support student learning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-Teacher effectively incorporates 21st Century Learning Skills that prepare students to meet future challenge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-Teacher works with other teachers to make connections between and among discipline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G-Teacher makes lesson connections to community, society, and current event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</w:rPr>
        <w:t>Student Characteristics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  <w:t>A-Student poses and responds to meaningful question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-Student uses appropriate tools and techniques to gather, analyze and interpret information from quantitative and qualitative evidenc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-Student develops descriptions, explanation, predictions, and models using evidenc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-Student works collaboratively to address complex, authentic problems which require innovative approaches to solv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 xml:space="preserve">E-Student communicates knowledge and understanding in a variety of real-world forms. 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 xml:space="preserve">F-Student communicates knowledge and understanding for a variety of purposes. 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4371975" cy="517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0"/>
        <w:rPr/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Knowledge of Content:</w:t>
      </w:r>
      <w:r>
        <w:rPr>
          <w:rFonts w:eastAsia="Times New Roman" w:cs="Verdana" w:ascii="Verdana" w:hAnsi="Verdana"/>
          <w:color w:val="000000"/>
          <w:sz w:val="19"/>
          <w:szCs w:val="19"/>
        </w:rPr>
        <w:t>  a teacher’s understanding and application of the current theories, principles, concepts and skills of a disciplin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Teacher Characteristics: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u w:val="single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A- Teacher demonstrates an understanding and in-depth knowledge of content and maintains an ability to convey this content to student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- Teacher maintains on-going knowledge and awareness of current content development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- Teacher designs and implements standards-based courses/lessons/units using state and national standards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- Teacher uses and promotes the understanding of appropriate content vocabulary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- Teacher provides essential supports for students who are struggling with the content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- Teacher accesses a rich repertoire of instructional practices, strategies, resources and applies them appropriately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Student Characteristics: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A- Student demonstrates growth in content knowledge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-Student uses and seeks to expand appropriate content vocabulary.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-Student connects ideas across content areas.</w:t>
      </w:r>
    </w:p>
    <w:p>
      <w:pPr>
        <w:pStyle w:val="Normal"/>
        <w:shd w:fill="FFFFFF" w:val="clear"/>
        <w:spacing w:lineRule="atLeast" w:line="288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- Student uses ideas in realistic problem solving situations.</w:t>
      </w:r>
    </w:p>
    <w:p>
      <w:pPr>
        <w:pStyle w:val="Normal"/>
        <w:shd w:fill="FFFFFF" w:val="clear"/>
        <w:spacing w:lineRule="atLeast" w:line="288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addition to the common characteristics, each content area below has developed a set of content specific characteristics that demonstrate highly effective teaching and learning. In order to access the characteristics in each content area, please click a content area below.</w:t>
      </w:r>
    </w:p>
    <w:p>
      <w:pPr>
        <w:pStyle w:val="Normal"/>
        <w:shd w:fill="FFFFFF" w:val="clear"/>
        <w:spacing w:lineRule="atLeast" w:line="288" w:before="280" w:after="280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Beginning in August 2009 each new </w:t>
      </w:r>
      <w:hyperlink r:id="rId7">
        <w:r>
          <w:rPr>
            <w:rStyle w:val="InternetLink"/>
            <w:rFonts w:eastAsia="Times New Roman" w:cs="Verdana" w:ascii="Verdana" w:hAnsi="Verdana"/>
            <w:color w:val="0000EE"/>
            <w:sz w:val="19"/>
            <w:szCs w:val="19"/>
            <w:u w:val="single"/>
            <w:shd w:fill="FFFFFF" w:val="clear"/>
          </w:rPr>
          <w:t xml:space="preserve">issue of </w:t>
        </w:r>
        <w:r>
          <w:rPr>
            <w:rStyle w:val="InternetLink"/>
            <w:rFonts w:eastAsia="Times New Roman" w:cs="Verdana" w:ascii="Verdana" w:hAnsi="Verdana"/>
            <w:i/>
            <w:iCs/>
            <w:color w:val="0000EE"/>
            <w:sz w:val="19"/>
            <w:u w:val="single"/>
          </w:rPr>
          <w:t>Kentucky Teacher</w:t>
        </w:r>
      </w:hyperlink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contains an article featuring a different characteristic of Highly Effective Teaching and Learning. A PDF version of each issue is available from the above link.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br/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Arts and Humanities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Career and Technical Education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English/Language Arts</w:t>
        </w:r>
      </w:hyperlink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Mathematics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Practical Living and Career Studies</w:t>
        </w:r>
      </w:hyperlink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Science</w:t>
        </w:r>
      </w:hyperlink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Social Studies</w:t>
        </w:r>
      </w:hyperlink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Technology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spacing w:lineRule="atLeast" w:line="288" w:before="280" w:after="280"/>
        <w:rPr>
          <w:rFonts w:ascii="Verdana" w:hAnsi="Verdana" w:eastAsia="Times New Roman" w:cs="Verdana"/>
          <w:color w:val="000000"/>
          <w:sz w:val="19"/>
          <w:szCs w:val="19"/>
        </w:rPr>
      </w:pP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0000EE"/>
            <w:sz w:val="19"/>
            <w:u w:val="single"/>
          </w:rPr>
          <w:t>World Languages</w:t>
        </w:r>
      </w:hyperlink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9"/>
        </w:rPr>
        <w:t>For more information contact:</w:t>
      </w: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 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Joseph McCowan</w:t>
      </w:r>
      <w:r>
        <w:rPr>
          <w:rFonts w:eastAsia="Times New Roman" w:cs="Verdana" w:ascii="Verdana" w:hAnsi="Verdana"/>
          <w:color w:val="000000"/>
          <w:sz w:val="19"/>
          <w:szCs w:val="19"/>
        </w:rPr>
        <w:br/>
        <w:t>500 Mero Street, 18th Floor CPT</w:t>
        <w:br/>
        <w:t>Frankfort, KY 40601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hone: (502) 564-2106</w:t>
      </w:r>
    </w:p>
    <w:p>
      <w:pPr>
        <w:pStyle w:val="Normal"/>
        <w:shd w:fill="FFFFFF" w:val="clear"/>
        <w:spacing w:lineRule="atLeast" w:line="288"/>
        <w:jc w:val="center"/>
        <w:rPr>
          <w:rFonts w:ascii="Verdana" w:hAnsi="Verdana" w:eastAsia="Times New Roman" w:cs="Verdana"/>
          <w:color w:val="000000"/>
          <w:sz w:val="19"/>
          <w:szCs w:val="19"/>
        </w:rPr>
      </w:pPr>
      <w:hyperlink r:id="rId17">
        <w:r>
          <w:rPr>
            <w:rStyle w:val="InternetLink"/>
            <w:rFonts w:eastAsia="Times New Roman" w:cs="Verdana" w:ascii="Verdana" w:hAnsi="Verdana"/>
            <w:color w:val="0000EE"/>
            <w:sz w:val="19"/>
            <w:szCs w:val="19"/>
            <w:u w:val="single"/>
            <w:shd w:fill="FFFFFF" w:val="clear"/>
          </w:rPr>
          <w:t>joseph.mccowan@education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ducation.ky.gov/KDE/HomePageRepository/Publications/Kentucky+Teacher+2009-2010+School+Year.htm" TargetMode="External"/><Relationship Id="rId8" Type="http://schemas.openxmlformats.org/officeDocument/2006/relationships/hyperlink" Target="http://www.education.ky.gov/KDE/Instructional+Resources/Highly+Effective+Teaching+and+Learning/Characteristics+of+HIghly+Effective+Arts+and+Humanities+Teaching+and+Learning.htm" TargetMode="External"/><Relationship Id="rId9" Type="http://schemas.openxmlformats.org/officeDocument/2006/relationships/hyperlink" Target="http://www.education.ky.gov/KDE/Instructional+Resources/Highly+Effective+Teaching+and+Learning/Characteristics+of+Highly+Effective+Career+and+Technical+Education+Teaching+and+Learning.htm" TargetMode="External"/><Relationship Id="rId10" Type="http://schemas.openxmlformats.org/officeDocument/2006/relationships/hyperlink" Target="http://www.education.ky.gov/KDE/Instructional+Resources/Highly+Effective+Teaching+and+Learning/Characteristics+of+Highly+Effective+English+and+Language+Arts+Teaching+and+Learning.htm" TargetMode="External"/><Relationship Id="rId11" Type="http://schemas.openxmlformats.org/officeDocument/2006/relationships/hyperlink" Target="http://www.education.ky.gov/KDE/Instructional+Resources/Highly+Effective+Teaching+and+Learning/Characteristics+of+Highly+Effective+Mathematics+Teaching+and+Learning.htm" TargetMode="External"/><Relationship Id="rId12" Type="http://schemas.openxmlformats.org/officeDocument/2006/relationships/hyperlink" Target="http://www.education.ky.gov/KDE/Instructional+Resources/Highly+Effective+Teaching+and+Learning/Characteristics+of+Highly+Effective+Practical+Living+and+Career+Studies+Teaching+and+Learning.htm" TargetMode="External"/><Relationship Id="rId13" Type="http://schemas.openxmlformats.org/officeDocument/2006/relationships/hyperlink" Target="http://www.education.ky.gov/KDE/Instructional+Resources/Highly+Effective+Teaching+and+Learning/Characteristics+of+Highly+Effective+Science+Teaching+and+Learning.htm" TargetMode="External"/><Relationship Id="rId14" Type="http://schemas.openxmlformats.org/officeDocument/2006/relationships/hyperlink" Target="http://www.education.ky.gov/KDE/Instructional+Resources/Highly+Effective+Teaching+and+Learning/Characteristics+of+Highly+Effective+Social+Studies+Teaching+and+Learning.htm" TargetMode="External"/><Relationship Id="rId15" Type="http://schemas.openxmlformats.org/officeDocument/2006/relationships/hyperlink" Target="http://www.education.ky.gov/KDE/Instructional+Resources/Highly+Effective+Teaching+and+Learning/Characteristics+of+Highly+Effective+Technology+Teaching+and+Learning.htm" TargetMode="External"/><Relationship Id="rId16" Type="http://schemas.openxmlformats.org/officeDocument/2006/relationships/hyperlink" Target="http://www.education.ky.gov/KDE/Instructional+Resources/Highly+Effective+Teaching+and+Learning/Characteristics+of+Highly+Effective+World+Language+Teaching+and+Learning.htm" TargetMode="External"/><Relationship Id="rId17" Type="http://schemas.openxmlformats.org/officeDocument/2006/relationships/hyperlink" Target="mailto:joseph.mccowan@education.ky.gov?subject=HETL Common Characteristic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4:00Z</dcterms:created>
  <dc:creator>Anne Winburn</dc:creator>
  <dc:description/>
  <dc:language>en-US</dc:language>
  <cp:lastModifiedBy>anne</cp:lastModifiedBy>
  <dcterms:modified xsi:type="dcterms:W3CDTF">2010-08-24T16:44:00Z</dcterms:modified>
  <cp:revision>2</cp:revision>
  <dc:subject/>
  <dc:title/>
</cp:coreProperties>
</file>