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uide for Deconstructing a Standard into Learning Targe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e Classroom Assessment for Student Learning, chapter 3, as a guide (especially the charts on pages 63-64 and 82)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ad the standard you are deconstructing.  Does it need to be deconstructed? If yes, continu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ad the aligned college &amp; career readiness anchor standard. Look back at previous grade-level standards, then standards at higher grades to put the standard in context with all grade-level expectations.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nalyze the selected standard</w:t>
      </w:r>
      <w:r>
        <w:rPr>
          <w:sz w:val="24"/>
          <w:szCs w:val="24"/>
        </w:rPr>
        <w:t xml:space="preserve">.  What are the key words? What is the intended learning? </w:t>
      </w:r>
      <w:r>
        <w:rPr>
          <w:b/>
          <w:sz w:val="24"/>
          <w:szCs w:val="24"/>
        </w:rPr>
        <w:t>What is the intent of the standard?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lso consider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knowledge will students need to know to be successful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patterns of reasoning, if any, will students need to master to be successful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skills, if any, will students need to master to be successful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What products, if any will students need to practice creating to be successful?</w:t>
      </w:r>
    </w:p>
    <w:p>
      <w:pPr>
        <w:pStyle w:val="ListParagraph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termine the overall type of standar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construct into target language.  Be thoughtful.  Think back to the intended learning.  You are developing a collection of targets that lead students to mastery of the standard.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28"/>
        <w:gridCol w:w="2282"/>
        <w:gridCol w:w="2176"/>
      </w:tblGrid>
      <w:tr>
        <w:trPr>
          <w:trHeight w:val="24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Target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 xml:space="preserve">involve a student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knowing outright or via refer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ing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i/>
              </w:rPr>
              <w:t>involve a student’s mental process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Skill Targe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involve a student doing something we can observ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 Targe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involve a student creating a product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ec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your targets work together to reach the intent of the standard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Would a teacher be able to use what you’ve developed to lead students to mastery of the standard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4:00Z</dcterms:created>
  <dc:creator>cfranks</dc:creator>
  <dc:description/>
  <dc:language>en-US</dc:language>
  <cp:lastModifiedBy>anne</cp:lastModifiedBy>
  <dcterms:modified xsi:type="dcterms:W3CDTF">2010-12-20T14:54:00Z</dcterms:modified>
  <cp:revision>2</cp:revision>
  <dc:subject/>
  <dc:title/>
</cp:coreProperties>
</file>