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36"/>
                <w:szCs w:val="36"/>
              </w:rPr>
            </w:pPr>
            <w:r>
              <w:rPr>
                <w:b/>
                <w:i/>
                <w:sz w:val="36"/>
                <w:szCs w:val="36"/>
              </w:rPr>
              <w:t>Example: W.CCR.6: Use technology, including the Internet, to produce and publish writing and to interact and collaborate with ot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K.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ith guidance and support from adults, explore a variety of digital tools to produce and publish writing, including collaboration with p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2.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With guidance and support from adults, use a variety of digital tools to produce and publish writing, including in collaboration with pe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4.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6.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and publish writing as well as to interact and collaborate with others; demonstrate sufficient command of keyboarding skills to type a minimum of three pages in a single sit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8.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and publish writing and present the relationships between information and ideas efficiently as well as to interact and collaborate with oth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9-10.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Use technology, including the internet, to produce, publish, and update individual or shared writing products, taking advantage of technology’s capacity to link to other information and to display information flexibly and dynami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11-12.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publish, and update individual or shared writing products in response to ongoing feedback, including new arguments or information. </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4:00Z</dcterms:created>
  <dc:creator>kwillhoi</dc:creator>
  <dc:description/>
  <dc:language>en-US</dc:language>
  <cp:lastModifiedBy>anne</cp:lastModifiedBy>
  <cp:lastPrinted>2010-07-07T08:14:00Z</cp:lastPrinted>
  <dcterms:modified xsi:type="dcterms:W3CDTF">2010-09-07T14:44:00Z</dcterms:modified>
  <cp:revision>2</cp:revision>
  <dc:subject/>
  <dc:title/>
</cp:coreProperties>
</file>