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ur Team’s Big Rock Plan for Progress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  <w:t>Big Rock : ___________________________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07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 the first 30 days, we will know we are successfulwh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he measures/evidence we will use 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irst 30 days action strategies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ho is on point?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f we are not successful, we wi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z w:val="24"/>
                <w:szCs w:val="24"/>
              </w:rPr>
              <w:t>In  60 days, we will know we are successful wh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he measures/evidence we will use 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60 days action strategies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ho is on point?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f we are not successful, we wi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07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  90 days, we will know we are successful wh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he measures/evidence we will use 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90 days action strategies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ho is on point?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f we are not successful, we wi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35:00Z</dcterms:created>
  <dc:creator>Shirley</dc:creator>
  <dc:description/>
  <dc:language>en-US</dc:language>
  <cp:lastModifiedBy>anne</cp:lastModifiedBy>
  <cp:lastPrinted>2010-07-08T14:39:00Z</cp:lastPrinted>
  <dcterms:modified xsi:type="dcterms:W3CDTF">2011-06-28T19:35:00Z</dcterms:modified>
  <cp:revision>2</cp:revision>
  <dc:subject/>
  <dc:title/>
</cp:coreProperties>
</file>