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Answering the question, “How do we teach all of the course standards in a year?” </w:t>
      </w:r>
    </w:p>
    <w:p>
      <w:pPr>
        <w:pStyle w:val="Normal"/>
        <w:rPr/>
      </w:pPr>
      <w:r>
        <w:rPr>
          <w:sz w:val="20"/>
        </w:rPr>
        <w:t>Target through participation: I can facilitate a discussion and process for planning and pacing the KCAS        focusing on the Common Core Appendix 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aterials needed for activity: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1 copies of the HS standards for each teacher for reference only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 copies of Appendix A – </w:t>
      </w:r>
    </w:p>
    <w:p>
      <w:pPr>
        <w:pStyle w:val="Normal"/>
        <w:numPr>
          <w:ilvl w:val="1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One copy of Appendix A left whole for referencing (you may ask participants to bring their own copy.</w:t>
      </w:r>
    </w:p>
    <w:p>
      <w:pPr>
        <w:pStyle w:val="Normal"/>
        <w:numPr>
          <w:ilvl w:val="1"/>
          <w:numId w:val="1"/>
        </w:numPr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The other copy of Appendix A is a partial copy. </w:t>
      </w:r>
    </w:p>
    <w:p>
      <w:pPr>
        <w:pStyle w:val="Normal"/>
        <w:numPr>
          <w:ilvl w:val="2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Traditional Pathway</w:t>
      </w:r>
      <w:r>
        <w:rPr>
          <w:sz w:val="18"/>
          <w:szCs w:val="18"/>
        </w:rPr>
        <w:t xml:space="preserve">: You need to copy </w:t>
      </w:r>
      <w:r>
        <w:rPr>
          <w:sz w:val="18"/>
          <w:szCs w:val="18"/>
          <w:u w:val="single"/>
        </w:rPr>
        <w:t>only</w:t>
      </w:r>
      <w:r>
        <w:rPr>
          <w:sz w:val="18"/>
          <w:szCs w:val="18"/>
        </w:rPr>
        <w:t xml:space="preserve"> the HS Algebra I course (pp. 17 – 26), Geometry course (pp. 29 – 35) and Algebra II course (pp. 38 – 43) and cut each courses’ standards apart and please group by unit to avoid confusion. Each group needs its designated courses’ standards only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8"/>
          <w:szCs w:val="18"/>
          <w:u w:val="single"/>
        </w:rPr>
        <w:t>Integrated Pathway</w:t>
      </w:r>
      <w:r>
        <w:rPr>
          <w:sz w:val="18"/>
          <w:szCs w:val="18"/>
        </w:rPr>
        <w:t xml:space="preserve">: You need to copy </w:t>
      </w:r>
      <w:r>
        <w:rPr>
          <w:sz w:val="18"/>
          <w:szCs w:val="18"/>
          <w:u w:val="single"/>
        </w:rPr>
        <w:t>only</w:t>
      </w:r>
      <w:r>
        <w:rPr>
          <w:sz w:val="18"/>
          <w:szCs w:val="18"/>
        </w:rPr>
        <w:t xml:space="preserve"> the HS Integrated Course I (pp. 53 – 60), Integrated Course II (pp. 64 – 71) and Integrated Course III (pp. 74 – 79) and cut each courses’ standards apart and please group by unit to avoid confusion. Each group needs its designated courses’ standards only.</w:t>
      </w:r>
    </w:p>
    <w:p>
      <w:pPr>
        <w:pStyle w:val="Normal"/>
        <w:numPr>
          <w:ilvl w:val="2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Template to guide proces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18"/>
          <w:szCs w:val="18"/>
        </w:rPr>
        <w:t>Teachers divide up into course groups: HS Algebra I, Geometry and Algebra II or Integrated Courses. Three to four teachers per group is preferred. If possible, there should be more than one group working on a cour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18"/>
          <w:szCs w:val="18"/>
        </w:rPr>
        <w:t xml:space="preserve">Read the introduction for the course from Appendix A to better understand the critical areas. Appendix A has already “chunked” standards into units and determined the unit title.  </w:t>
      </w:r>
    </w:p>
    <w:p>
      <w:pPr>
        <w:pStyle w:val="Normal"/>
        <w:numPr>
          <w:ilvl w:val="0"/>
          <w:numId w:val="2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Using the standards that have been cut apart by unit, put the standards in order of what should be taught first, second and so on. Answer the following questions:</w:t>
      </w:r>
    </w:p>
    <w:p>
      <w:pPr>
        <w:pStyle w:val="Normal"/>
        <w:numPr>
          <w:ilvl w:val="1"/>
          <w:numId w:val="2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  <w:t>Are there standards/clusters that naturally fit together to maximize student learning?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 xml:space="preserve">Are there foundational standards for each unit that need to be highlighted? What are those standards? </w:t>
      </w:r>
    </w:p>
    <w:tbl>
      <w:tblPr>
        <w:tblW w:w="775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10"/>
        <w:gridCol w:w="29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metry </w:t>
            </w:r>
            <w:r>
              <w:rPr>
                <w:i/>
                <w:sz w:val="18"/>
                <w:szCs w:val="18"/>
              </w:rPr>
              <w:t>(CCSSI intentionally placed the Geometry course between Alg. I &amp; II to avoid isolating geometric concepts from algebraic concepts.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I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III</w:t>
            </w:r>
          </w:p>
        </w:tc>
      </w:tr>
    </w:tbl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hen your group has come to consensus about the sequence and grouping of standards within a unit, use the template provide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fill in the Big Idea as a unit title,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list the chunk titles that summarize the standards,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list the related standards’ code in order to be taught,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nsider depth of mathematical understanding required by the standard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be specific when you include the mathematical practices, an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ill in an estimated tim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>Continue the process described in #2 with each unit.</w:t>
      </w:r>
    </w:p>
    <w:p>
      <w:pPr>
        <w:pStyle w:val="Normal"/>
        <w:spacing w:before="0" w:after="120"/>
        <w:rPr/>
      </w:pPr>
      <w:r>
        <w:rPr/>
        <w:t>***A similar process can be used for the Compacted MS Courses (courses for acceleration).</w:t>
      </w:r>
    </w:p>
    <w:p>
      <w:pPr>
        <w:pStyle w:val="Normal"/>
        <w:spacing w:before="0" w:after="1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7"/>
        <w:gridCol w:w="3197"/>
        <w:gridCol w:w="2406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rse Title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Title from Appendix 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nks/Buckets of stand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tles that summarizes standards, if neede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s by code only (in order decided by group) with Math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needed (estimat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KDE:ONxGL:FCS:MM:RH (1/2011) DRAFT for Network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sz w:val="44"/>
      </w:rPr>
      <w:t>Planning and Pacing Process – HS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0:00Z</dcterms:created>
  <dc:creator>rhill</dc:creator>
  <dc:description/>
  <dc:language>en-US</dc:language>
  <cp:lastModifiedBy>anne</cp:lastModifiedBy>
  <dcterms:modified xsi:type="dcterms:W3CDTF">2011-03-16T13:40:00Z</dcterms:modified>
  <cp:revision>2</cp:revision>
  <dc:subject/>
  <dc:title/>
</cp:coreProperties>
</file>