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Q - Quality work reflects: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b/>
          <w:i/>
          <w:szCs w:val="28"/>
        </w:rPr>
        <w:t xml:space="preserve">Focused lead </w:t>
      </w:r>
      <w:r>
        <w:rPr>
          <w:szCs w:val="28"/>
        </w:rPr>
        <w:t xml:space="preserve">when responding: Restate the prompt in a complete sentence for clear and concise meaning. 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Use </w:t>
      </w:r>
      <w:r>
        <w:rPr>
          <w:b/>
          <w:i/>
          <w:szCs w:val="28"/>
        </w:rPr>
        <w:t>content terms</w:t>
      </w:r>
      <w:r>
        <w:rPr>
          <w:szCs w:val="28"/>
        </w:rPr>
        <w:t xml:space="preserve"> and </w:t>
      </w:r>
      <w:r>
        <w:rPr>
          <w:b/>
          <w:i/>
          <w:szCs w:val="28"/>
        </w:rPr>
        <w:t>vocabulary</w:t>
      </w:r>
      <w:r>
        <w:rPr>
          <w:szCs w:val="28"/>
        </w:rPr>
        <w:t xml:space="preserve"> related to the topic.  NO Pronouns (he, she, it)!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</w:rPr>
        <w:t>Include, underline, and define (first time) appropriate content vocabulary in your answer.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</w:rPr>
        <w:t xml:space="preserve">Use the passage, data, or information provided to </w:t>
      </w:r>
      <w:r>
        <w:rPr>
          <w:b/>
          <w:i/>
          <w:szCs w:val="28"/>
        </w:rPr>
        <w:t>support and prove</w:t>
      </w:r>
      <w:r>
        <w:rPr>
          <w:szCs w:val="28"/>
        </w:rPr>
        <w:t xml:space="preserve"> your answe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szCs w:val="28"/>
        </w:rPr>
        <w:t>Label</w:t>
      </w:r>
      <w:r>
        <w:rPr>
          <w:szCs w:val="28"/>
        </w:rPr>
        <w:t xml:space="preserve"> all pictures, diagrams, equations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Make </w:t>
      </w:r>
      <w:r>
        <w:rPr>
          <w:b/>
          <w:i/>
          <w:szCs w:val="28"/>
        </w:rPr>
        <w:t>real world connections</w:t>
      </w:r>
      <w:r>
        <w:rPr>
          <w:szCs w:val="28"/>
        </w:rPr>
        <w:t xml:space="preserve"> (to your own life) whenever possible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found proof (paragraph 3, sentence 2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 directly from the passag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connect the found proof to what it means to you as a read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erms and vocabulary from the prompt and passage. No pronouns!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ovide at least 3 details and/or examples (unless number is otherwise stated) to support your answ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(pictures, numbers, equation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 all parts of SHO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ELL (use mathematical terminology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and TELL must be part of all math ORQ’s (whether it is asked for or not)</w:t>
            </w:r>
          </w:p>
        </w:tc>
      </w:tr>
      <w:tr>
        <w:trPr>
          <w:trHeight w:val="316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your answer by referencing appropriate scientific laws, theories, cycles, or processes when appropriat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tudies/Arts and Human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maps, charts, artwork, musical notes provided to support your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cultural connections when appropria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t least 3 details and/or examples (unless number is otherwise stated) to support your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Arts) Support your answer by referencing elements of art/purposes for creating art when appropriate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9:00Z</dcterms:created>
  <dc:creator>dmoore</dc:creator>
  <dc:description/>
  <cp:keywords/>
  <dc:language>en-US</dc:language>
  <cp:lastModifiedBy> </cp:lastModifiedBy>
  <cp:lastPrinted>2009-08-03T07:44:00Z</cp:lastPrinted>
  <dcterms:modified xsi:type="dcterms:W3CDTF">2009-08-20T09:19:00Z</dcterms:modified>
  <cp:revision>2</cp:revision>
  <dc:subject/>
  <dc:title>Quality work at Crawford means that you:</dc:title>
</cp:coreProperties>
</file>