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KLA Cadre/Leadership Network</w:t>
      </w:r>
    </w:p>
    <w:p>
      <w:pPr>
        <w:pStyle w:val="Normal"/>
        <w:spacing w:before="0" w:after="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Session 2 Agend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October/November, 2010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:00- 9:10 a.m. </w:t>
        <w:tab/>
        <w:t>Welcome and Introducti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:10 – 10:15 </w:t>
        <w:tab/>
        <w:tab/>
      </w:r>
      <w:r>
        <w:rPr>
          <w:sz w:val="24"/>
          <w:szCs w:val="24"/>
          <w:u w:val="single"/>
        </w:rPr>
        <w:t>New Common Core Standards/Learning Targets</w:t>
      </w:r>
      <w:r>
        <w:rPr>
          <w:sz w:val="24"/>
          <w:szCs w:val="24"/>
        </w:rPr>
        <w:t xml:space="preserve">                Marilyn Altman</w:t>
      </w:r>
    </w:p>
    <w:p>
      <w:pPr>
        <w:pStyle w:val="Normal"/>
        <w:spacing w:before="0" w:after="0"/>
        <w:ind w:left="2520" w:hanging="0"/>
        <w:rPr>
          <w:sz w:val="24"/>
          <w:szCs w:val="24"/>
        </w:rPr>
      </w:pPr>
      <w:r>
        <w:rPr>
          <w:sz w:val="24"/>
          <w:szCs w:val="24"/>
        </w:rPr>
        <w:t xml:space="preserve">Essential question: </w:t>
      </w:r>
    </w:p>
    <w:p>
      <w:pPr>
        <w:pStyle w:val="ListParagraph"/>
        <w:spacing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>How is the intended learning of a lesson, activity, task, project or unit communicated to students and when does this occur?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administrators’ role in the work?  slide 15, pp.23,26-27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y deconstruct standards?  Slides 16-17,  Pp.59, Venn Diagram activity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ich is a clear learning target? Formative assessment: slides 24 &amp; 27</w:t>
      </w:r>
    </w:p>
    <w:p>
      <w:pPr>
        <w:pStyle w:val="ListParagraph"/>
        <w:numPr>
          <w:ilvl w:val="3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is the impact on teaching and learning of clear learning targets? slides 39-40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0:15 – 10:30</w:t>
        <w:tab/>
        <w:tab/>
      </w:r>
      <w:r>
        <w:rPr>
          <w:sz w:val="24"/>
          <w:szCs w:val="24"/>
          <w:u w:val="single"/>
        </w:rPr>
        <w:t xml:space="preserve"> Break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0:30-11:30 </w:t>
        <w:tab/>
        <w:tab/>
      </w:r>
      <w:r>
        <w:rPr>
          <w:sz w:val="24"/>
          <w:szCs w:val="24"/>
          <w:u w:val="single"/>
        </w:rPr>
        <w:t xml:space="preserve"> New Common Core Standards/ Learning Targets           </w:t>
      </w:r>
      <w:r>
        <w:rPr>
          <w:sz w:val="24"/>
          <w:szCs w:val="24"/>
        </w:rPr>
        <w:t>Marilyn Altman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Essential question: </w:t>
      </w:r>
    </w:p>
    <w:p>
      <w:pPr>
        <w:pStyle w:val="ListParagraph"/>
        <w:spacing w:before="0" w:after="0"/>
        <w:ind w:left="2880" w:hanging="0"/>
        <w:contextualSpacing/>
        <w:rPr/>
      </w:pPr>
      <w:r>
        <w:rPr>
          <w:sz w:val="24"/>
          <w:szCs w:val="24"/>
        </w:rPr>
        <w:t xml:space="preserve">How do you distinguish between unpacking and deconstructing standards?  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lassifying standards and learning targets, slides 45- 55, pp. 60, 113-122, handout from </w:t>
      </w:r>
      <w:r>
        <w:rPr>
          <w:i/>
          <w:sz w:val="24"/>
          <w:szCs w:val="24"/>
        </w:rPr>
        <w:t>Solution Tree</w:t>
      </w:r>
      <w:r>
        <w:rPr>
          <w:sz w:val="24"/>
          <w:szCs w:val="24"/>
        </w:rPr>
        <w:t>: Is it an Activity or a Learning Target and handout from Stiggins ‘Kinds of Achievement Targets’</w:t>
      </w:r>
    </w:p>
    <w:p>
      <w:pPr>
        <w:pStyle w:val="ListParagraph"/>
        <w:numPr>
          <w:ilvl w:val="3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actice the deconstruction process using handouts: 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andards progression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/>
      </w:pPr>
      <w:r>
        <w:rPr>
          <w:sz w:val="24"/>
          <w:szCs w:val="24"/>
        </w:rPr>
        <w:t>Work with sample standard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arning target template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orksheet for Deconstructing Standards </w:t>
      </w:r>
    </w:p>
    <w:p>
      <w:pPr>
        <w:pStyle w:val="ListParagraph"/>
        <w:numPr>
          <w:ilvl w:val="4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eak and Strong Examples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1:30 – 12:45 p.m.</w:t>
        <w:tab/>
        <w:t>Lun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2:45 – 2:00</w:t>
        <w:tab/>
        <w:tab/>
      </w:r>
      <w:r>
        <w:rPr>
          <w:sz w:val="24"/>
          <w:szCs w:val="24"/>
          <w:u w:val="single"/>
        </w:rPr>
        <w:t>Assessment Literacy/How do we Use the Data</w:t>
      </w:r>
      <w:r>
        <w:rPr>
          <w:sz w:val="24"/>
          <w:szCs w:val="24"/>
        </w:rPr>
        <w:t>?                    Abbie Comb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Essential Question:</w:t>
      </w:r>
    </w:p>
    <w:p>
      <w:pPr>
        <w:pStyle w:val="ListParagraph"/>
        <w:spacing w:before="0" w:after="0"/>
        <w:ind w:left="2826" w:hanging="0"/>
        <w:contextualSpacing/>
        <w:rPr>
          <w:sz w:val="24"/>
          <w:szCs w:val="24"/>
        </w:rPr>
      </w:pPr>
      <w:r>
        <w:rPr>
          <w:sz w:val="24"/>
          <w:szCs w:val="24"/>
        </w:rPr>
        <w:t>How do you lead the development of Assessment Literacy in your school or district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rganize and launch collaborative learning teams </w:t>
      </w:r>
    </w:p>
    <w:p>
      <w:pPr>
        <w:pStyle w:val="ListParagraph"/>
        <w:spacing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>pp. 82-83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uilding assessment literacy/data pyramids pp.14, pp 48-5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reate a data overview/ constructing data walls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ig into student data                                                                     </w:t>
      </w:r>
    </w:p>
    <w:p>
      <w:pPr>
        <w:pStyle w:val="Normal"/>
        <w:spacing w:before="0" w:after="0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:00-2:30                      </w:t>
      </w:r>
      <w:r>
        <w:rPr>
          <w:sz w:val="24"/>
          <w:szCs w:val="24"/>
          <w:u w:val="single"/>
        </w:rPr>
        <w:t xml:space="preserve">Leadership </w:t>
      </w:r>
      <w:r>
        <w:rPr>
          <w:sz w:val="24"/>
          <w:szCs w:val="24"/>
        </w:rPr>
        <w:t xml:space="preserve">                                                                                 Marilyn Altman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parts of the assessment vision have been implemented? pp.86-94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work remains ahead?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priorities have you identified for your school or district?</w:t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your next steps?</w:t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:30 -3:45 </w:t>
        <w:tab/>
        <w:tab/>
        <w:t xml:space="preserve"> </w:t>
      </w:r>
      <w:r>
        <w:rPr>
          <w:sz w:val="24"/>
          <w:szCs w:val="24"/>
          <w:u w:val="single"/>
        </w:rPr>
        <w:t>Highly Effective Teaching and Learning</w:t>
      </w:r>
      <w:r>
        <w:rPr>
          <w:sz w:val="24"/>
          <w:szCs w:val="24"/>
        </w:rPr>
        <w:t xml:space="preserve">                               Marilyn Altman</w:t>
      </w:r>
    </w:p>
    <w:p>
      <w:pPr>
        <w:pStyle w:val="ListParagraph"/>
        <w:spacing w:before="0" w:after="0"/>
        <w:ind w:left="28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ssential Questions: </w:t>
      </w:r>
    </w:p>
    <w:p>
      <w:pPr>
        <w:pStyle w:val="ListParagraph"/>
        <w:spacing w:before="0" w:after="0"/>
        <w:ind w:left="2826" w:hanging="0"/>
        <w:contextualSpacing/>
        <w:rPr>
          <w:sz w:val="24"/>
          <w:szCs w:val="24"/>
        </w:rPr>
      </w:pPr>
      <w:r>
        <w:rPr>
          <w:sz w:val="24"/>
          <w:szCs w:val="24"/>
        </w:rPr>
        <w:t>What is your role in coaching teachers regarding the characteristics of highly effective teaching? What are some tools you could use in this work?  (handout of  coaching conversation starters)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tructional rigor and relevance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udent Engagement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ffinity Map Strategy using Fullan’s </w:t>
      </w:r>
      <w:r>
        <w:rPr>
          <w:sz w:val="24"/>
          <w:szCs w:val="24"/>
          <w:u w:val="single"/>
        </w:rPr>
        <w:t>Motion Leadership</w:t>
      </w:r>
      <w:r>
        <w:rPr>
          <w:sz w:val="24"/>
          <w:szCs w:val="24"/>
        </w:rPr>
        <w:t xml:space="preserve"> Chapter 3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:45 – 4:00 </w:t>
        <w:tab/>
        <w:tab/>
        <w:t>Reflection/Evaluatio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**Each participant will receive a copy of Stiggins’ </w:t>
      </w:r>
      <w:r>
        <w:rPr>
          <w:b/>
          <w:i/>
          <w:sz w:val="20"/>
          <w:szCs w:val="20"/>
        </w:rPr>
        <w:t xml:space="preserve">Assessment Balance and Quality:  An Action Guide for School Leaders </w:t>
      </w:r>
      <w:r>
        <w:rPr>
          <w:sz w:val="20"/>
          <w:szCs w:val="20"/>
        </w:rPr>
        <w:t xml:space="preserve">and Fullan’s </w:t>
      </w:r>
      <w:r>
        <w:rPr>
          <w:b/>
          <w:i/>
          <w:sz w:val="20"/>
          <w:szCs w:val="20"/>
        </w:rPr>
        <w:t>Motion Leadership:  The Skinny on Becoming Change Savv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  <w:t xml:space="preserve">        </w:t>
      </w:r>
      <w:r>
        <w:rPr>
          <w:sz w:val="32"/>
          <w:szCs w:val="32"/>
        </w:rPr>
        <mc:AlternateContent>
          <mc:Choice Requires="wpg">
            <w:drawing>
              <wp:inline distT="0" distB="0" distL="0" distR="0">
                <wp:extent cx="1355090" cy="105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055880"/>
                          <a:chOff x="0" y="0"/>
                          <a:chExt cx="1355040" cy="105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54320" cy="105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5840"/>
                            <a:ext cx="648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369000"/>
                            <a:ext cx="133272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1058">
                                <a:moveTo>
                                  <a:pt x="0" y="1041"/>
                                </a:move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41"/>
                                </a:lnTo>
                                <a:lnTo>
                                  <a:pt x="0" y="1034"/>
                                </a:lnTo>
                                <a:lnTo>
                                  <a:pt x="0" y="1034"/>
                                </a:lnTo>
                                <a:lnTo>
                                  <a:pt x="0" y="1034"/>
                                </a:lnTo>
                                <a:lnTo>
                                  <a:pt x="0" y="1034"/>
                                </a:lnTo>
                                <a:lnTo>
                                  <a:pt x="0" y="1029"/>
                                </a:lnTo>
                                <a:lnTo>
                                  <a:pt x="0" y="1029"/>
                                </a:ln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1022"/>
                                </a:lnTo>
                                <a:lnTo>
                                  <a:pt x="0" y="1017"/>
                                </a:lnTo>
                                <a:lnTo>
                                  <a:pt x="0" y="1017"/>
                                </a:lnTo>
                                <a:lnTo>
                                  <a:pt x="0" y="1017"/>
                                </a:lnTo>
                                <a:lnTo>
                                  <a:pt x="0" y="1017"/>
                                </a:lnTo>
                                <a:lnTo>
                                  <a:pt x="5" y="1017"/>
                                </a:lnTo>
                                <a:lnTo>
                                  <a:pt x="5" y="1017"/>
                                </a:lnTo>
                                <a:lnTo>
                                  <a:pt x="12" y="1017"/>
                                </a:lnTo>
                                <a:lnTo>
                                  <a:pt x="12" y="1017"/>
                                </a:lnTo>
                                <a:lnTo>
                                  <a:pt x="12" y="1017"/>
                                </a:lnTo>
                                <a:lnTo>
                                  <a:pt x="12" y="1017"/>
                                </a:lnTo>
                                <a:lnTo>
                                  <a:pt x="12" y="1017"/>
                                </a:lnTo>
                                <a:lnTo>
                                  <a:pt x="17" y="1017"/>
                                </a:lnTo>
                                <a:lnTo>
                                  <a:pt x="17" y="1017"/>
                                </a:lnTo>
                                <a:lnTo>
                                  <a:pt x="17" y="1022"/>
                                </a:lnTo>
                                <a:lnTo>
                                  <a:pt x="17" y="1022"/>
                                </a:lnTo>
                                <a:lnTo>
                                  <a:pt x="17" y="1022"/>
                                </a:lnTo>
                                <a:lnTo>
                                  <a:pt x="17" y="1022"/>
                                </a:lnTo>
                                <a:lnTo>
                                  <a:pt x="17" y="1029"/>
                                </a:lnTo>
                                <a:lnTo>
                                  <a:pt x="17" y="1029"/>
                                </a:lnTo>
                                <a:lnTo>
                                  <a:pt x="17" y="1034"/>
                                </a:lnTo>
                                <a:lnTo>
                                  <a:pt x="17" y="1034"/>
                                </a:lnTo>
                                <a:lnTo>
                                  <a:pt x="17" y="1034"/>
                                </a:lnTo>
                                <a:lnTo>
                                  <a:pt x="12" y="1034"/>
                                </a:lnTo>
                                <a:lnTo>
                                  <a:pt x="12" y="1041"/>
                                </a:lnTo>
                                <a:lnTo>
                                  <a:pt x="12" y="1041"/>
                                </a:lnTo>
                                <a:lnTo>
                                  <a:pt x="12" y="1041"/>
                                </a:lnTo>
                                <a:lnTo>
                                  <a:pt x="34" y="1041"/>
                                </a:lnTo>
                                <a:lnTo>
                                  <a:pt x="34" y="1041"/>
                                </a:lnTo>
                                <a:lnTo>
                                  <a:pt x="34" y="1041"/>
                                </a:lnTo>
                                <a:lnTo>
                                  <a:pt x="34" y="1034"/>
                                </a:lnTo>
                                <a:lnTo>
                                  <a:pt x="34" y="1034"/>
                                </a:lnTo>
                                <a:lnTo>
                                  <a:pt x="34" y="1034"/>
                                </a:lnTo>
                                <a:lnTo>
                                  <a:pt x="34" y="1034"/>
                                </a:lnTo>
                                <a:lnTo>
                                  <a:pt x="34" y="1034"/>
                                </a:lnTo>
                                <a:lnTo>
                                  <a:pt x="34" y="1029"/>
                                </a:lnTo>
                                <a:lnTo>
                                  <a:pt x="34" y="1029"/>
                                </a:lnTo>
                                <a:lnTo>
                                  <a:pt x="34" y="1022"/>
                                </a:lnTo>
                                <a:lnTo>
                                  <a:pt x="34" y="1022"/>
                                </a:lnTo>
                                <a:lnTo>
                                  <a:pt x="34" y="1022"/>
                                </a:lnTo>
                                <a:lnTo>
                                  <a:pt x="34" y="1022"/>
                                </a:lnTo>
                                <a:lnTo>
                                  <a:pt x="34" y="1022"/>
                                </a:lnTo>
                                <a:lnTo>
                                  <a:pt x="41" y="1017"/>
                                </a:lnTo>
                                <a:lnTo>
                                  <a:pt x="41" y="1017"/>
                                </a:lnTo>
                                <a:lnTo>
                                  <a:pt x="41" y="1017"/>
                                </a:lnTo>
                                <a:lnTo>
                                  <a:pt x="41" y="1017"/>
                                </a:lnTo>
                                <a:lnTo>
                                  <a:pt x="41" y="1012"/>
                                </a:lnTo>
                                <a:lnTo>
                                  <a:pt x="41" y="1012"/>
                                </a:lnTo>
                                <a:lnTo>
                                  <a:pt x="41" y="1005"/>
                                </a:lnTo>
                                <a:lnTo>
                                  <a:pt x="46" y="1005"/>
                                </a:lnTo>
                                <a:lnTo>
                                  <a:pt x="46" y="1005"/>
                                </a:lnTo>
                                <a:lnTo>
                                  <a:pt x="46" y="1005"/>
                                </a:lnTo>
                                <a:lnTo>
                                  <a:pt x="46" y="1000"/>
                                </a:lnTo>
                                <a:lnTo>
                                  <a:pt x="50" y="1000"/>
                                </a:lnTo>
                                <a:lnTo>
                                  <a:pt x="50" y="1000"/>
                                </a:lnTo>
                                <a:lnTo>
                                  <a:pt x="50" y="1000"/>
                                </a:lnTo>
                                <a:lnTo>
                                  <a:pt x="50" y="1000"/>
                                </a:lnTo>
                                <a:lnTo>
                                  <a:pt x="58" y="1000"/>
                                </a:lnTo>
                                <a:lnTo>
                                  <a:pt x="58" y="1000"/>
                                </a:lnTo>
                                <a:lnTo>
                                  <a:pt x="58" y="1000"/>
                                </a:lnTo>
                                <a:lnTo>
                                  <a:pt x="58" y="1000"/>
                                </a:lnTo>
                                <a:lnTo>
                                  <a:pt x="58" y="1005"/>
                                </a:lnTo>
                                <a:lnTo>
                                  <a:pt x="58" y="1005"/>
                                </a:lnTo>
                                <a:lnTo>
                                  <a:pt x="62" y="1005"/>
                                </a:lnTo>
                                <a:lnTo>
                                  <a:pt x="62" y="1005"/>
                                </a:lnTo>
                                <a:lnTo>
                                  <a:pt x="62" y="1005"/>
                                </a:lnTo>
                                <a:lnTo>
                                  <a:pt x="62" y="1005"/>
                                </a:lnTo>
                                <a:lnTo>
                                  <a:pt x="69" y="1005"/>
                                </a:lnTo>
                                <a:lnTo>
                                  <a:pt x="69" y="1012"/>
                                </a:lnTo>
                                <a:lnTo>
                                  <a:pt x="69" y="1012"/>
                                </a:lnTo>
                                <a:lnTo>
                                  <a:pt x="69" y="1012"/>
                                </a:lnTo>
                                <a:lnTo>
                                  <a:pt x="69" y="1017"/>
                                </a:lnTo>
                                <a:lnTo>
                                  <a:pt x="74" y="1017"/>
                                </a:lnTo>
                                <a:lnTo>
                                  <a:pt x="74" y="1017"/>
                                </a:lnTo>
                                <a:lnTo>
                                  <a:pt x="74" y="1017"/>
                                </a:lnTo>
                                <a:lnTo>
                                  <a:pt x="74" y="1017"/>
                                </a:lnTo>
                                <a:lnTo>
                                  <a:pt x="79" y="1017"/>
                                </a:lnTo>
                                <a:lnTo>
                                  <a:pt x="79" y="1017"/>
                                </a:lnTo>
                                <a:lnTo>
                                  <a:pt x="79" y="1017"/>
                                </a:lnTo>
                                <a:lnTo>
                                  <a:pt x="86" y="1017"/>
                                </a:lnTo>
                                <a:lnTo>
                                  <a:pt x="86" y="1017"/>
                                </a:lnTo>
                                <a:lnTo>
                                  <a:pt x="86" y="1017"/>
                                </a:lnTo>
                                <a:lnTo>
                                  <a:pt x="86" y="1012"/>
                                </a:lnTo>
                                <a:lnTo>
                                  <a:pt x="86" y="1012"/>
                                </a:lnTo>
                                <a:lnTo>
                                  <a:pt x="86" y="1005"/>
                                </a:lnTo>
                                <a:lnTo>
                                  <a:pt x="86" y="1005"/>
                                </a:lnTo>
                                <a:lnTo>
                                  <a:pt x="86" y="1005"/>
                                </a:lnTo>
                                <a:lnTo>
                                  <a:pt x="86" y="1005"/>
                                </a:lnTo>
                                <a:lnTo>
                                  <a:pt x="86" y="1000"/>
                                </a:lnTo>
                                <a:lnTo>
                                  <a:pt x="86" y="1000"/>
                                </a:lnTo>
                                <a:lnTo>
                                  <a:pt x="86" y="1000"/>
                                </a:lnTo>
                                <a:lnTo>
                                  <a:pt x="86" y="993"/>
                                </a:lnTo>
                                <a:lnTo>
                                  <a:pt x="91" y="993"/>
                                </a:lnTo>
                                <a:lnTo>
                                  <a:pt x="91" y="993"/>
                                </a:lnTo>
                                <a:lnTo>
                                  <a:pt x="91" y="993"/>
                                </a:lnTo>
                                <a:lnTo>
                                  <a:pt x="91" y="993"/>
                                </a:lnTo>
                                <a:lnTo>
                                  <a:pt x="98" y="988"/>
                                </a:lnTo>
                                <a:lnTo>
                                  <a:pt x="98" y="988"/>
                                </a:lnTo>
                                <a:lnTo>
                                  <a:pt x="98" y="988"/>
                                </a:lnTo>
                                <a:lnTo>
                                  <a:pt x="98" y="983"/>
                                </a:lnTo>
                                <a:lnTo>
                                  <a:pt x="98" y="983"/>
                                </a:lnTo>
                                <a:lnTo>
                                  <a:pt x="103" y="983"/>
                                </a:lnTo>
                                <a:lnTo>
                                  <a:pt x="98" y="983"/>
                                </a:lnTo>
                                <a:lnTo>
                                  <a:pt x="98" y="983"/>
                                </a:lnTo>
                                <a:lnTo>
                                  <a:pt x="98" y="983"/>
                                </a:lnTo>
                                <a:lnTo>
                                  <a:pt x="98" y="976"/>
                                </a:lnTo>
                                <a:lnTo>
                                  <a:pt x="98" y="976"/>
                                </a:lnTo>
                                <a:lnTo>
                                  <a:pt x="98" y="976"/>
                                </a:lnTo>
                                <a:lnTo>
                                  <a:pt x="98" y="971"/>
                                </a:lnTo>
                                <a:lnTo>
                                  <a:pt x="98" y="971"/>
                                </a:lnTo>
                                <a:lnTo>
                                  <a:pt x="98" y="971"/>
                                </a:lnTo>
                                <a:lnTo>
                                  <a:pt x="98" y="964"/>
                                </a:lnTo>
                                <a:lnTo>
                                  <a:pt x="98" y="964"/>
                                </a:lnTo>
                                <a:lnTo>
                                  <a:pt x="98" y="964"/>
                                </a:lnTo>
                                <a:lnTo>
                                  <a:pt x="98" y="964"/>
                                </a:lnTo>
                                <a:lnTo>
                                  <a:pt x="91" y="964"/>
                                </a:lnTo>
                                <a:lnTo>
                                  <a:pt x="91" y="959"/>
                                </a:lnTo>
                                <a:lnTo>
                                  <a:pt x="91" y="959"/>
                                </a:lnTo>
                                <a:lnTo>
                                  <a:pt x="91" y="954"/>
                                </a:lnTo>
                                <a:lnTo>
                                  <a:pt x="91" y="954"/>
                                </a:lnTo>
                                <a:lnTo>
                                  <a:pt x="91" y="954"/>
                                </a:lnTo>
                                <a:lnTo>
                                  <a:pt x="91" y="954"/>
                                </a:lnTo>
                                <a:lnTo>
                                  <a:pt x="91" y="947"/>
                                </a:lnTo>
                                <a:lnTo>
                                  <a:pt x="98" y="947"/>
                                </a:lnTo>
                                <a:lnTo>
                                  <a:pt x="98" y="947"/>
                                </a:lnTo>
                                <a:lnTo>
                                  <a:pt x="98" y="942"/>
                                </a:lnTo>
                                <a:lnTo>
                                  <a:pt x="98" y="942"/>
                                </a:lnTo>
                                <a:lnTo>
                                  <a:pt x="103" y="942"/>
                                </a:lnTo>
                                <a:lnTo>
                                  <a:pt x="103" y="942"/>
                                </a:lnTo>
                                <a:lnTo>
                                  <a:pt x="108" y="942"/>
                                </a:lnTo>
                                <a:lnTo>
                                  <a:pt x="108" y="942"/>
                                </a:lnTo>
                                <a:lnTo>
                                  <a:pt x="108" y="942"/>
                                </a:lnTo>
                                <a:lnTo>
                                  <a:pt x="108" y="942"/>
                                </a:lnTo>
                                <a:lnTo>
                                  <a:pt x="108" y="942"/>
                                </a:lnTo>
                                <a:lnTo>
                                  <a:pt x="108" y="935"/>
                                </a:lnTo>
                                <a:lnTo>
                                  <a:pt x="108" y="935"/>
                                </a:lnTo>
                                <a:lnTo>
                                  <a:pt x="108" y="930"/>
                                </a:lnTo>
                                <a:lnTo>
                                  <a:pt x="103" y="930"/>
                                </a:lnTo>
                                <a:lnTo>
                                  <a:pt x="103" y="930"/>
                                </a:lnTo>
                                <a:lnTo>
                                  <a:pt x="103" y="925"/>
                                </a:lnTo>
                                <a:lnTo>
                                  <a:pt x="103" y="925"/>
                                </a:lnTo>
                                <a:lnTo>
                                  <a:pt x="103" y="918"/>
                                </a:lnTo>
                                <a:lnTo>
                                  <a:pt x="103" y="918"/>
                                </a:lnTo>
                                <a:lnTo>
                                  <a:pt x="103" y="913"/>
                                </a:lnTo>
                                <a:lnTo>
                                  <a:pt x="103" y="913"/>
                                </a:lnTo>
                                <a:lnTo>
                                  <a:pt x="103" y="913"/>
                                </a:lnTo>
                                <a:lnTo>
                                  <a:pt x="108" y="913"/>
                                </a:lnTo>
                                <a:lnTo>
                                  <a:pt x="108" y="906"/>
                                </a:lnTo>
                                <a:lnTo>
                                  <a:pt x="108" y="906"/>
                                </a:lnTo>
                                <a:lnTo>
                                  <a:pt x="108" y="906"/>
                                </a:lnTo>
                                <a:lnTo>
                                  <a:pt x="108" y="901"/>
                                </a:lnTo>
                                <a:lnTo>
                                  <a:pt x="108" y="901"/>
                                </a:lnTo>
                                <a:lnTo>
                                  <a:pt x="108" y="901"/>
                                </a:lnTo>
                                <a:lnTo>
                                  <a:pt x="115" y="901"/>
                                </a:lnTo>
                                <a:lnTo>
                                  <a:pt x="115" y="896"/>
                                </a:lnTo>
                                <a:lnTo>
                                  <a:pt x="115" y="896"/>
                                </a:lnTo>
                                <a:lnTo>
                                  <a:pt x="115" y="889"/>
                                </a:lnTo>
                                <a:lnTo>
                                  <a:pt x="115" y="889"/>
                                </a:lnTo>
                                <a:lnTo>
                                  <a:pt x="115" y="889"/>
                                </a:lnTo>
                                <a:lnTo>
                                  <a:pt x="115" y="889"/>
                                </a:lnTo>
                                <a:lnTo>
                                  <a:pt x="120" y="884"/>
                                </a:lnTo>
                                <a:lnTo>
                                  <a:pt x="120" y="884"/>
                                </a:lnTo>
                                <a:lnTo>
                                  <a:pt x="120" y="884"/>
                                </a:lnTo>
                                <a:lnTo>
                                  <a:pt x="120" y="877"/>
                                </a:lnTo>
                                <a:lnTo>
                                  <a:pt x="120" y="877"/>
                                </a:lnTo>
                                <a:lnTo>
                                  <a:pt x="120" y="877"/>
                                </a:lnTo>
                                <a:lnTo>
                                  <a:pt x="120" y="872"/>
                                </a:lnTo>
                                <a:lnTo>
                                  <a:pt x="120" y="872"/>
                                </a:lnTo>
                                <a:lnTo>
                                  <a:pt x="127" y="872"/>
                                </a:lnTo>
                                <a:lnTo>
                                  <a:pt x="127" y="872"/>
                                </a:lnTo>
                                <a:lnTo>
                                  <a:pt x="127" y="867"/>
                                </a:lnTo>
                                <a:lnTo>
                                  <a:pt x="120" y="867"/>
                                </a:lnTo>
                                <a:lnTo>
                                  <a:pt x="120" y="867"/>
                                </a:lnTo>
                                <a:lnTo>
                                  <a:pt x="120" y="867"/>
                                </a:lnTo>
                                <a:lnTo>
                                  <a:pt x="120" y="867"/>
                                </a:lnTo>
                                <a:lnTo>
                                  <a:pt x="120" y="860"/>
                                </a:lnTo>
                                <a:lnTo>
                                  <a:pt x="115" y="860"/>
                                </a:lnTo>
                                <a:lnTo>
                                  <a:pt x="115" y="860"/>
                                </a:lnTo>
                                <a:lnTo>
                                  <a:pt x="115" y="860"/>
                                </a:lnTo>
                                <a:lnTo>
                                  <a:pt x="115" y="860"/>
                                </a:lnTo>
                                <a:lnTo>
                                  <a:pt x="115" y="860"/>
                                </a:lnTo>
                                <a:lnTo>
                                  <a:pt x="108" y="860"/>
                                </a:lnTo>
                                <a:lnTo>
                                  <a:pt x="108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03" y="851"/>
                                </a:lnTo>
                                <a:lnTo>
                                  <a:pt x="103" y="851"/>
                                </a:lnTo>
                                <a:lnTo>
                                  <a:pt x="103" y="851"/>
                                </a:lnTo>
                                <a:lnTo>
                                  <a:pt x="98" y="851"/>
                                </a:lnTo>
                                <a:lnTo>
                                  <a:pt x="98" y="843"/>
                                </a:lnTo>
                                <a:lnTo>
                                  <a:pt x="98" y="843"/>
                                </a:lnTo>
                                <a:lnTo>
                                  <a:pt x="98" y="839"/>
                                </a:lnTo>
                                <a:lnTo>
                                  <a:pt x="98" y="839"/>
                                </a:lnTo>
                                <a:lnTo>
                                  <a:pt x="98" y="839"/>
                                </a:lnTo>
                                <a:lnTo>
                                  <a:pt x="98" y="839"/>
                                </a:lnTo>
                                <a:lnTo>
                                  <a:pt x="98" y="831"/>
                                </a:lnTo>
                                <a:lnTo>
                                  <a:pt x="98" y="831"/>
                                </a:lnTo>
                                <a:lnTo>
                                  <a:pt x="98" y="827"/>
                                </a:lnTo>
                                <a:lnTo>
                                  <a:pt x="103" y="822"/>
                                </a:lnTo>
                                <a:lnTo>
                                  <a:pt x="103" y="822"/>
                                </a:lnTo>
                                <a:lnTo>
                                  <a:pt x="108" y="814"/>
                                </a:lnTo>
                                <a:lnTo>
                                  <a:pt x="108" y="810"/>
                                </a:lnTo>
                                <a:lnTo>
                                  <a:pt x="108" y="810"/>
                                </a:lnTo>
                                <a:lnTo>
                                  <a:pt x="115" y="802"/>
                                </a:lnTo>
                                <a:lnTo>
                                  <a:pt x="115" y="798"/>
                                </a:lnTo>
                                <a:lnTo>
                                  <a:pt x="115" y="798"/>
                                </a:lnTo>
                                <a:lnTo>
                                  <a:pt x="115" y="793"/>
                                </a:lnTo>
                                <a:lnTo>
                                  <a:pt x="120" y="786"/>
                                </a:lnTo>
                                <a:lnTo>
                                  <a:pt x="120" y="786"/>
                                </a:lnTo>
                                <a:lnTo>
                                  <a:pt x="120" y="781"/>
                                </a:lnTo>
                                <a:lnTo>
                                  <a:pt x="127" y="781"/>
                                </a:lnTo>
                                <a:lnTo>
                                  <a:pt x="127" y="781"/>
                                </a:lnTo>
                                <a:lnTo>
                                  <a:pt x="132" y="773"/>
                                </a:lnTo>
                                <a:lnTo>
                                  <a:pt x="132" y="773"/>
                                </a:lnTo>
                                <a:lnTo>
                                  <a:pt x="132" y="769"/>
                                </a:lnTo>
                                <a:lnTo>
                                  <a:pt x="137" y="769"/>
                                </a:lnTo>
                                <a:lnTo>
                                  <a:pt x="137" y="769"/>
                                </a:lnTo>
                                <a:lnTo>
                                  <a:pt x="137" y="769"/>
                                </a:lnTo>
                                <a:lnTo>
                                  <a:pt x="137" y="769"/>
                                </a:lnTo>
                                <a:lnTo>
                                  <a:pt x="144" y="764"/>
                                </a:lnTo>
                                <a:lnTo>
                                  <a:pt x="144" y="764"/>
                                </a:lnTo>
                                <a:lnTo>
                                  <a:pt x="144" y="764"/>
                                </a:lnTo>
                                <a:lnTo>
                                  <a:pt x="149" y="764"/>
                                </a:lnTo>
                                <a:lnTo>
                                  <a:pt x="156" y="757"/>
                                </a:lnTo>
                                <a:lnTo>
                                  <a:pt x="156" y="757"/>
                                </a:lnTo>
                                <a:lnTo>
                                  <a:pt x="156" y="757"/>
                                </a:lnTo>
                                <a:lnTo>
                                  <a:pt x="161" y="757"/>
                                </a:lnTo>
                                <a:lnTo>
                                  <a:pt x="161" y="757"/>
                                </a:lnTo>
                                <a:lnTo>
                                  <a:pt x="165" y="757"/>
                                </a:lnTo>
                                <a:lnTo>
                                  <a:pt x="173" y="757"/>
                                </a:lnTo>
                                <a:lnTo>
                                  <a:pt x="173" y="757"/>
                                </a:lnTo>
                                <a:lnTo>
                                  <a:pt x="177" y="757"/>
                                </a:lnTo>
                                <a:lnTo>
                                  <a:pt x="185" y="764"/>
                                </a:lnTo>
                                <a:lnTo>
                                  <a:pt x="185" y="764"/>
                                </a:lnTo>
                                <a:lnTo>
                                  <a:pt x="194" y="764"/>
                                </a:lnTo>
                                <a:lnTo>
                                  <a:pt x="194" y="764"/>
                                </a:lnTo>
                                <a:lnTo>
                                  <a:pt x="201" y="769"/>
                                </a:lnTo>
                                <a:lnTo>
                                  <a:pt x="206" y="769"/>
                                </a:lnTo>
                                <a:lnTo>
                                  <a:pt x="206" y="769"/>
                                </a:lnTo>
                                <a:lnTo>
                                  <a:pt x="213" y="769"/>
                                </a:lnTo>
                                <a:lnTo>
                                  <a:pt x="218" y="773"/>
                                </a:lnTo>
                                <a:lnTo>
                                  <a:pt x="218" y="773"/>
                                </a:lnTo>
                                <a:lnTo>
                                  <a:pt x="223" y="781"/>
                                </a:lnTo>
                                <a:lnTo>
                                  <a:pt x="223" y="781"/>
                                </a:lnTo>
                                <a:lnTo>
                                  <a:pt x="230" y="781"/>
                                </a:lnTo>
                                <a:lnTo>
                                  <a:pt x="235" y="786"/>
                                </a:lnTo>
                                <a:lnTo>
                                  <a:pt x="235" y="786"/>
                                </a:lnTo>
                                <a:lnTo>
                                  <a:pt x="242" y="793"/>
                                </a:lnTo>
                                <a:lnTo>
                                  <a:pt x="242" y="798"/>
                                </a:lnTo>
                                <a:lnTo>
                                  <a:pt x="247" y="798"/>
                                </a:lnTo>
                                <a:lnTo>
                                  <a:pt x="254" y="798"/>
                                </a:lnTo>
                                <a:lnTo>
                                  <a:pt x="254" y="802"/>
                                </a:lnTo>
                                <a:lnTo>
                                  <a:pt x="259" y="810"/>
                                </a:lnTo>
                                <a:lnTo>
                                  <a:pt x="259" y="810"/>
                                </a:lnTo>
                                <a:lnTo>
                                  <a:pt x="259" y="814"/>
                                </a:lnTo>
                                <a:lnTo>
                                  <a:pt x="264" y="814"/>
                                </a:lnTo>
                                <a:lnTo>
                                  <a:pt x="264" y="822"/>
                                </a:lnTo>
                                <a:lnTo>
                                  <a:pt x="271" y="822"/>
                                </a:lnTo>
                                <a:lnTo>
                                  <a:pt x="276" y="822"/>
                                </a:lnTo>
                                <a:lnTo>
                                  <a:pt x="276" y="827"/>
                                </a:lnTo>
                                <a:lnTo>
                                  <a:pt x="283" y="831"/>
                                </a:lnTo>
                                <a:lnTo>
                                  <a:pt x="283" y="831"/>
                                </a:lnTo>
                                <a:lnTo>
                                  <a:pt x="288" y="831"/>
                                </a:lnTo>
                                <a:lnTo>
                                  <a:pt x="292" y="831"/>
                                </a:lnTo>
                                <a:lnTo>
                                  <a:pt x="300" y="827"/>
                                </a:lnTo>
                                <a:lnTo>
                                  <a:pt x="300" y="822"/>
                                </a:lnTo>
                                <a:lnTo>
                                  <a:pt x="304" y="822"/>
                                </a:lnTo>
                                <a:lnTo>
                                  <a:pt x="312" y="822"/>
                                </a:lnTo>
                                <a:lnTo>
                                  <a:pt x="312" y="814"/>
                                </a:lnTo>
                                <a:lnTo>
                                  <a:pt x="316" y="814"/>
                                </a:lnTo>
                                <a:lnTo>
                                  <a:pt x="316" y="810"/>
                                </a:lnTo>
                                <a:lnTo>
                                  <a:pt x="316" y="810"/>
                                </a:lnTo>
                                <a:lnTo>
                                  <a:pt x="321" y="810"/>
                                </a:lnTo>
                                <a:lnTo>
                                  <a:pt x="321" y="802"/>
                                </a:lnTo>
                                <a:lnTo>
                                  <a:pt x="321" y="798"/>
                                </a:lnTo>
                                <a:lnTo>
                                  <a:pt x="321" y="798"/>
                                </a:lnTo>
                                <a:lnTo>
                                  <a:pt x="321" y="798"/>
                                </a:lnTo>
                                <a:lnTo>
                                  <a:pt x="321" y="793"/>
                                </a:lnTo>
                                <a:lnTo>
                                  <a:pt x="316" y="793"/>
                                </a:lnTo>
                                <a:lnTo>
                                  <a:pt x="316" y="786"/>
                                </a:lnTo>
                                <a:lnTo>
                                  <a:pt x="316" y="786"/>
                                </a:lnTo>
                                <a:lnTo>
                                  <a:pt x="316" y="781"/>
                                </a:lnTo>
                                <a:lnTo>
                                  <a:pt x="316" y="781"/>
                                </a:lnTo>
                                <a:lnTo>
                                  <a:pt x="312" y="781"/>
                                </a:lnTo>
                                <a:lnTo>
                                  <a:pt x="312" y="773"/>
                                </a:lnTo>
                                <a:lnTo>
                                  <a:pt x="304" y="773"/>
                                </a:lnTo>
                                <a:lnTo>
                                  <a:pt x="304" y="769"/>
                                </a:lnTo>
                                <a:lnTo>
                                  <a:pt x="304" y="769"/>
                                </a:lnTo>
                                <a:lnTo>
                                  <a:pt x="304" y="764"/>
                                </a:lnTo>
                                <a:lnTo>
                                  <a:pt x="300" y="757"/>
                                </a:lnTo>
                                <a:lnTo>
                                  <a:pt x="300" y="757"/>
                                </a:lnTo>
                                <a:lnTo>
                                  <a:pt x="300" y="752"/>
                                </a:lnTo>
                                <a:lnTo>
                                  <a:pt x="300" y="745"/>
                                </a:lnTo>
                                <a:lnTo>
                                  <a:pt x="300" y="745"/>
                                </a:lnTo>
                                <a:lnTo>
                                  <a:pt x="292" y="740"/>
                                </a:lnTo>
                                <a:lnTo>
                                  <a:pt x="292" y="735"/>
                                </a:lnTo>
                                <a:lnTo>
                                  <a:pt x="300" y="735"/>
                                </a:lnTo>
                                <a:lnTo>
                                  <a:pt x="300" y="735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8"/>
                                </a:lnTo>
                                <a:lnTo>
                                  <a:pt x="300" y="723"/>
                                </a:lnTo>
                                <a:lnTo>
                                  <a:pt x="300" y="723"/>
                                </a:lnTo>
                                <a:lnTo>
                                  <a:pt x="300" y="716"/>
                                </a:lnTo>
                                <a:lnTo>
                                  <a:pt x="300" y="716"/>
                                </a:lnTo>
                                <a:lnTo>
                                  <a:pt x="300" y="716"/>
                                </a:lnTo>
                                <a:lnTo>
                                  <a:pt x="300" y="716"/>
                                </a:lnTo>
                                <a:lnTo>
                                  <a:pt x="300" y="711"/>
                                </a:lnTo>
                                <a:lnTo>
                                  <a:pt x="304" y="711"/>
                                </a:lnTo>
                                <a:lnTo>
                                  <a:pt x="304" y="706"/>
                                </a:lnTo>
                                <a:lnTo>
                                  <a:pt x="304" y="706"/>
                                </a:lnTo>
                                <a:lnTo>
                                  <a:pt x="304" y="706"/>
                                </a:lnTo>
                                <a:lnTo>
                                  <a:pt x="304" y="706"/>
                                </a:lnTo>
                                <a:lnTo>
                                  <a:pt x="304" y="699"/>
                                </a:lnTo>
                                <a:lnTo>
                                  <a:pt x="304" y="699"/>
                                </a:lnTo>
                                <a:lnTo>
                                  <a:pt x="312" y="699"/>
                                </a:lnTo>
                                <a:lnTo>
                                  <a:pt x="312" y="694"/>
                                </a:lnTo>
                                <a:lnTo>
                                  <a:pt x="312" y="694"/>
                                </a:lnTo>
                                <a:lnTo>
                                  <a:pt x="316" y="694"/>
                                </a:lnTo>
                                <a:lnTo>
                                  <a:pt x="316" y="687"/>
                                </a:lnTo>
                                <a:lnTo>
                                  <a:pt x="316" y="687"/>
                                </a:lnTo>
                                <a:lnTo>
                                  <a:pt x="316" y="687"/>
                                </a:lnTo>
                                <a:lnTo>
                                  <a:pt x="321" y="687"/>
                                </a:lnTo>
                                <a:lnTo>
                                  <a:pt x="321" y="687"/>
                                </a:lnTo>
                                <a:lnTo>
                                  <a:pt x="328" y="687"/>
                                </a:lnTo>
                                <a:lnTo>
                                  <a:pt x="328" y="687"/>
                                </a:lnTo>
                                <a:lnTo>
                                  <a:pt x="328" y="687"/>
                                </a:lnTo>
                                <a:lnTo>
                                  <a:pt x="333" y="682"/>
                                </a:lnTo>
                                <a:lnTo>
                                  <a:pt x="340" y="682"/>
                                </a:lnTo>
                                <a:lnTo>
                                  <a:pt x="340" y="682"/>
                                </a:lnTo>
                                <a:lnTo>
                                  <a:pt x="345" y="682"/>
                                </a:lnTo>
                                <a:lnTo>
                                  <a:pt x="350" y="682"/>
                                </a:lnTo>
                                <a:lnTo>
                                  <a:pt x="357" y="682"/>
                                </a:lnTo>
                                <a:lnTo>
                                  <a:pt x="357" y="677"/>
                                </a:lnTo>
                                <a:lnTo>
                                  <a:pt x="362" y="677"/>
                                </a:lnTo>
                                <a:lnTo>
                                  <a:pt x="369" y="677"/>
                                </a:lnTo>
                                <a:lnTo>
                                  <a:pt x="369" y="677"/>
                                </a:lnTo>
                                <a:lnTo>
                                  <a:pt x="374" y="677"/>
                                </a:lnTo>
                                <a:lnTo>
                                  <a:pt x="379" y="677"/>
                                </a:lnTo>
                                <a:lnTo>
                                  <a:pt x="386" y="677"/>
                                </a:lnTo>
                                <a:lnTo>
                                  <a:pt x="386" y="670"/>
                                </a:lnTo>
                                <a:lnTo>
                                  <a:pt x="391" y="670"/>
                                </a:lnTo>
                                <a:lnTo>
                                  <a:pt x="398" y="665"/>
                                </a:lnTo>
                                <a:lnTo>
                                  <a:pt x="398" y="665"/>
                                </a:lnTo>
                                <a:lnTo>
                                  <a:pt x="403" y="665"/>
                                </a:lnTo>
                                <a:lnTo>
                                  <a:pt x="403" y="665"/>
                                </a:lnTo>
                                <a:lnTo>
                                  <a:pt x="407" y="665"/>
                                </a:lnTo>
                                <a:lnTo>
                                  <a:pt x="407" y="665"/>
                                </a:lnTo>
                                <a:lnTo>
                                  <a:pt x="415" y="665"/>
                                </a:lnTo>
                                <a:lnTo>
                                  <a:pt x="415" y="658"/>
                                </a:lnTo>
                                <a:lnTo>
                                  <a:pt x="419" y="658"/>
                                </a:lnTo>
                                <a:lnTo>
                                  <a:pt x="419" y="658"/>
                                </a:lnTo>
                                <a:lnTo>
                                  <a:pt x="419" y="658"/>
                                </a:lnTo>
                                <a:lnTo>
                                  <a:pt x="419" y="653"/>
                                </a:lnTo>
                                <a:lnTo>
                                  <a:pt x="419" y="653"/>
                                </a:lnTo>
                                <a:lnTo>
                                  <a:pt x="419" y="653"/>
                                </a:lnTo>
                                <a:lnTo>
                                  <a:pt x="419" y="648"/>
                                </a:lnTo>
                                <a:lnTo>
                                  <a:pt x="419" y="648"/>
                                </a:lnTo>
                                <a:lnTo>
                                  <a:pt x="419" y="641"/>
                                </a:lnTo>
                                <a:lnTo>
                                  <a:pt x="419" y="641"/>
                                </a:lnTo>
                                <a:lnTo>
                                  <a:pt x="415" y="641"/>
                                </a:lnTo>
                                <a:lnTo>
                                  <a:pt x="415" y="636"/>
                                </a:lnTo>
                                <a:lnTo>
                                  <a:pt x="415" y="636"/>
                                </a:lnTo>
                                <a:lnTo>
                                  <a:pt x="415" y="636"/>
                                </a:lnTo>
                                <a:lnTo>
                                  <a:pt x="415" y="631"/>
                                </a:lnTo>
                                <a:lnTo>
                                  <a:pt x="407" y="631"/>
                                </a:lnTo>
                                <a:lnTo>
                                  <a:pt x="407" y="624"/>
                                </a:lnTo>
                                <a:lnTo>
                                  <a:pt x="407" y="624"/>
                                </a:lnTo>
                                <a:lnTo>
                                  <a:pt x="407" y="624"/>
                                </a:lnTo>
                                <a:lnTo>
                                  <a:pt x="407" y="619"/>
                                </a:lnTo>
                                <a:lnTo>
                                  <a:pt x="407" y="619"/>
                                </a:lnTo>
                                <a:lnTo>
                                  <a:pt x="407" y="619"/>
                                </a:lnTo>
                                <a:lnTo>
                                  <a:pt x="407" y="612"/>
                                </a:lnTo>
                                <a:lnTo>
                                  <a:pt x="403" y="612"/>
                                </a:lnTo>
                                <a:lnTo>
                                  <a:pt x="403" y="612"/>
                                </a:lnTo>
                                <a:lnTo>
                                  <a:pt x="403" y="607"/>
                                </a:lnTo>
                                <a:lnTo>
                                  <a:pt x="403" y="607"/>
                                </a:lnTo>
                                <a:lnTo>
                                  <a:pt x="403" y="602"/>
                                </a:lnTo>
                                <a:lnTo>
                                  <a:pt x="403" y="602"/>
                                </a:lnTo>
                                <a:lnTo>
                                  <a:pt x="403" y="602"/>
                                </a:lnTo>
                                <a:lnTo>
                                  <a:pt x="403" y="595"/>
                                </a:lnTo>
                                <a:lnTo>
                                  <a:pt x="403" y="595"/>
                                </a:lnTo>
                                <a:lnTo>
                                  <a:pt x="403" y="595"/>
                                </a:lnTo>
                                <a:lnTo>
                                  <a:pt x="403" y="590"/>
                                </a:lnTo>
                                <a:lnTo>
                                  <a:pt x="403" y="583"/>
                                </a:lnTo>
                                <a:lnTo>
                                  <a:pt x="403" y="583"/>
                                </a:lnTo>
                                <a:lnTo>
                                  <a:pt x="403" y="583"/>
                                </a:lnTo>
                                <a:lnTo>
                                  <a:pt x="407" y="583"/>
                                </a:lnTo>
                                <a:lnTo>
                                  <a:pt x="407" y="578"/>
                                </a:lnTo>
                                <a:lnTo>
                                  <a:pt x="407" y="578"/>
                                </a:lnTo>
                                <a:lnTo>
                                  <a:pt x="407" y="573"/>
                                </a:lnTo>
                                <a:lnTo>
                                  <a:pt x="415" y="573"/>
                                </a:lnTo>
                                <a:lnTo>
                                  <a:pt x="415" y="573"/>
                                </a:lnTo>
                                <a:lnTo>
                                  <a:pt x="419" y="566"/>
                                </a:lnTo>
                                <a:lnTo>
                                  <a:pt x="419" y="566"/>
                                </a:lnTo>
                                <a:lnTo>
                                  <a:pt x="419" y="561"/>
                                </a:lnTo>
                                <a:lnTo>
                                  <a:pt x="427" y="561"/>
                                </a:lnTo>
                                <a:lnTo>
                                  <a:pt x="427" y="561"/>
                                </a:lnTo>
                                <a:lnTo>
                                  <a:pt x="427" y="554"/>
                                </a:lnTo>
                                <a:lnTo>
                                  <a:pt x="427" y="554"/>
                                </a:lnTo>
                                <a:lnTo>
                                  <a:pt x="427" y="554"/>
                                </a:lnTo>
                                <a:lnTo>
                                  <a:pt x="431" y="549"/>
                                </a:lnTo>
                                <a:lnTo>
                                  <a:pt x="431" y="549"/>
                                </a:lnTo>
                                <a:lnTo>
                                  <a:pt x="431" y="549"/>
                                </a:lnTo>
                                <a:lnTo>
                                  <a:pt x="436" y="549"/>
                                </a:lnTo>
                                <a:lnTo>
                                  <a:pt x="436" y="545"/>
                                </a:lnTo>
                                <a:lnTo>
                                  <a:pt x="443" y="545"/>
                                </a:lnTo>
                                <a:lnTo>
                                  <a:pt x="443" y="545"/>
                                </a:lnTo>
                                <a:lnTo>
                                  <a:pt x="443" y="545"/>
                                </a:lnTo>
                                <a:lnTo>
                                  <a:pt x="443" y="545"/>
                                </a:lnTo>
                                <a:lnTo>
                                  <a:pt x="448" y="549"/>
                                </a:lnTo>
                                <a:lnTo>
                                  <a:pt x="455" y="549"/>
                                </a:lnTo>
                                <a:lnTo>
                                  <a:pt x="455" y="549"/>
                                </a:lnTo>
                                <a:lnTo>
                                  <a:pt x="460" y="549"/>
                                </a:lnTo>
                                <a:lnTo>
                                  <a:pt x="460" y="549"/>
                                </a:lnTo>
                                <a:lnTo>
                                  <a:pt x="460" y="549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49"/>
                                </a:lnTo>
                                <a:lnTo>
                                  <a:pt x="465" y="545"/>
                                </a:lnTo>
                                <a:lnTo>
                                  <a:pt x="465" y="545"/>
                                </a:lnTo>
                                <a:lnTo>
                                  <a:pt x="465" y="545"/>
                                </a:lnTo>
                                <a:lnTo>
                                  <a:pt x="465" y="537"/>
                                </a:lnTo>
                                <a:lnTo>
                                  <a:pt x="465" y="532"/>
                                </a:lnTo>
                                <a:lnTo>
                                  <a:pt x="465" y="532"/>
                                </a:lnTo>
                                <a:lnTo>
                                  <a:pt x="465" y="532"/>
                                </a:lnTo>
                                <a:lnTo>
                                  <a:pt x="465" y="525"/>
                                </a:lnTo>
                                <a:lnTo>
                                  <a:pt x="465" y="520"/>
                                </a:lnTo>
                                <a:lnTo>
                                  <a:pt x="465" y="520"/>
                                </a:lnTo>
                                <a:lnTo>
                                  <a:pt x="465" y="520"/>
                                </a:lnTo>
                                <a:lnTo>
                                  <a:pt x="465" y="516"/>
                                </a:lnTo>
                                <a:lnTo>
                                  <a:pt x="465" y="508"/>
                                </a:lnTo>
                                <a:lnTo>
                                  <a:pt x="460" y="508"/>
                                </a:lnTo>
                                <a:lnTo>
                                  <a:pt x="460" y="508"/>
                                </a:lnTo>
                                <a:lnTo>
                                  <a:pt x="460" y="508"/>
                                </a:lnTo>
                                <a:lnTo>
                                  <a:pt x="460" y="504"/>
                                </a:lnTo>
                                <a:lnTo>
                                  <a:pt x="460" y="504"/>
                                </a:lnTo>
                                <a:lnTo>
                                  <a:pt x="460" y="496"/>
                                </a:lnTo>
                                <a:lnTo>
                                  <a:pt x="460" y="496"/>
                                </a:lnTo>
                                <a:lnTo>
                                  <a:pt x="460" y="492"/>
                                </a:lnTo>
                                <a:lnTo>
                                  <a:pt x="460" y="492"/>
                                </a:lnTo>
                                <a:lnTo>
                                  <a:pt x="460" y="492"/>
                                </a:lnTo>
                                <a:lnTo>
                                  <a:pt x="465" y="487"/>
                                </a:lnTo>
                                <a:lnTo>
                                  <a:pt x="465" y="487"/>
                                </a:lnTo>
                                <a:lnTo>
                                  <a:pt x="465" y="487"/>
                                </a:lnTo>
                                <a:lnTo>
                                  <a:pt x="465" y="487"/>
                                </a:lnTo>
                                <a:lnTo>
                                  <a:pt x="472" y="487"/>
                                </a:lnTo>
                                <a:lnTo>
                                  <a:pt x="472" y="487"/>
                                </a:lnTo>
                                <a:lnTo>
                                  <a:pt x="472" y="487"/>
                                </a:lnTo>
                                <a:lnTo>
                                  <a:pt x="472" y="487"/>
                                </a:lnTo>
                                <a:lnTo>
                                  <a:pt x="477" y="487"/>
                                </a:lnTo>
                                <a:lnTo>
                                  <a:pt x="477" y="487"/>
                                </a:lnTo>
                                <a:lnTo>
                                  <a:pt x="477" y="492"/>
                                </a:lnTo>
                                <a:lnTo>
                                  <a:pt x="484" y="492"/>
                                </a:lnTo>
                                <a:lnTo>
                                  <a:pt x="484" y="492"/>
                                </a:lnTo>
                                <a:lnTo>
                                  <a:pt x="484" y="492"/>
                                </a:lnTo>
                                <a:lnTo>
                                  <a:pt x="489" y="492"/>
                                </a:lnTo>
                                <a:lnTo>
                                  <a:pt x="489" y="496"/>
                                </a:lnTo>
                                <a:lnTo>
                                  <a:pt x="489" y="496"/>
                                </a:lnTo>
                                <a:lnTo>
                                  <a:pt x="494" y="496"/>
                                </a:lnTo>
                                <a:lnTo>
                                  <a:pt x="494" y="504"/>
                                </a:lnTo>
                                <a:lnTo>
                                  <a:pt x="494" y="504"/>
                                </a:lnTo>
                                <a:lnTo>
                                  <a:pt x="501" y="504"/>
                                </a:lnTo>
                                <a:lnTo>
                                  <a:pt x="501" y="508"/>
                                </a:lnTo>
                                <a:lnTo>
                                  <a:pt x="501" y="508"/>
                                </a:lnTo>
                                <a:lnTo>
                                  <a:pt x="501" y="508"/>
                                </a:lnTo>
                                <a:lnTo>
                                  <a:pt x="506" y="508"/>
                                </a:lnTo>
                                <a:lnTo>
                                  <a:pt x="506" y="508"/>
                                </a:lnTo>
                                <a:lnTo>
                                  <a:pt x="506" y="508"/>
                                </a:lnTo>
                                <a:lnTo>
                                  <a:pt x="506" y="508"/>
                                </a:lnTo>
                                <a:lnTo>
                                  <a:pt x="506" y="508"/>
                                </a:lnTo>
                                <a:lnTo>
                                  <a:pt x="513" y="508"/>
                                </a:lnTo>
                                <a:lnTo>
                                  <a:pt x="513" y="508"/>
                                </a:lnTo>
                                <a:lnTo>
                                  <a:pt x="513" y="504"/>
                                </a:lnTo>
                                <a:lnTo>
                                  <a:pt x="513" y="504"/>
                                </a:lnTo>
                                <a:lnTo>
                                  <a:pt x="513" y="504"/>
                                </a:lnTo>
                                <a:lnTo>
                                  <a:pt x="513" y="504"/>
                                </a:lnTo>
                                <a:lnTo>
                                  <a:pt x="513" y="496"/>
                                </a:lnTo>
                                <a:lnTo>
                                  <a:pt x="518" y="496"/>
                                </a:lnTo>
                                <a:lnTo>
                                  <a:pt x="518" y="496"/>
                                </a:lnTo>
                                <a:lnTo>
                                  <a:pt x="522" y="496"/>
                                </a:lnTo>
                                <a:lnTo>
                                  <a:pt x="522" y="496"/>
                                </a:lnTo>
                                <a:lnTo>
                                  <a:pt x="522" y="496"/>
                                </a:lnTo>
                                <a:lnTo>
                                  <a:pt x="522" y="496"/>
                                </a:lnTo>
                                <a:lnTo>
                                  <a:pt x="530" y="496"/>
                                </a:lnTo>
                                <a:lnTo>
                                  <a:pt x="530" y="496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4"/>
                                </a:lnTo>
                                <a:lnTo>
                                  <a:pt x="530" y="508"/>
                                </a:lnTo>
                                <a:lnTo>
                                  <a:pt x="530" y="508"/>
                                </a:lnTo>
                                <a:lnTo>
                                  <a:pt x="530" y="508"/>
                                </a:lnTo>
                                <a:lnTo>
                                  <a:pt x="534" y="516"/>
                                </a:lnTo>
                                <a:lnTo>
                                  <a:pt x="534" y="516"/>
                                </a:lnTo>
                                <a:lnTo>
                                  <a:pt x="534" y="520"/>
                                </a:lnTo>
                                <a:lnTo>
                                  <a:pt x="534" y="520"/>
                                </a:lnTo>
                                <a:lnTo>
                                  <a:pt x="542" y="520"/>
                                </a:lnTo>
                                <a:lnTo>
                                  <a:pt x="542" y="520"/>
                                </a:lnTo>
                                <a:lnTo>
                                  <a:pt x="542" y="520"/>
                                </a:lnTo>
                                <a:lnTo>
                                  <a:pt x="542" y="520"/>
                                </a:lnTo>
                                <a:lnTo>
                                  <a:pt x="546" y="520"/>
                                </a:lnTo>
                                <a:lnTo>
                                  <a:pt x="546" y="520"/>
                                </a:lnTo>
                                <a:lnTo>
                                  <a:pt x="546" y="520"/>
                                </a:lnTo>
                                <a:lnTo>
                                  <a:pt x="546" y="520"/>
                                </a:lnTo>
                                <a:lnTo>
                                  <a:pt x="551" y="520"/>
                                </a:lnTo>
                                <a:lnTo>
                                  <a:pt x="551" y="520"/>
                                </a:lnTo>
                                <a:lnTo>
                                  <a:pt x="551" y="516"/>
                                </a:lnTo>
                                <a:lnTo>
                                  <a:pt x="551" y="508"/>
                                </a:lnTo>
                                <a:lnTo>
                                  <a:pt x="546" y="504"/>
                                </a:lnTo>
                                <a:lnTo>
                                  <a:pt x="546" y="496"/>
                                </a:lnTo>
                                <a:lnTo>
                                  <a:pt x="542" y="492"/>
                                </a:lnTo>
                                <a:lnTo>
                                  <a:pt x="542" y="492"/>
                                </a:lnTo>
                                <a:lnTo>
                                  <a:pt x="542" y="487"/>
                                </a:lnTo>
                                <a:lnTo>
                                  <a:pt x="542" y="487"/>
                                </a:lnTo>
                                <a:lnTo>
                                  <a:pt x="534" y="479"/>
                                </a:lnTo>
                                <a:lnTo>
                                  <a:pt x="534" y="479"/>
                                </a:lnTo>
                                <a:lnTo>
                                  <a:pt x="534" y="475"/>
                                </a:lnTo>
                                <a:lnTo>
                                  <a:pt x="534" y="475"/>
                                </a:lnTo>
                                <a:lnTo>
                                  <a:pt x="534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2" y="467"/>
                                </a:lnTo>
                                <a:lnTo>
                                  <a:pt x="546" y="467"/>
                                </a:lnTo>
                                <a:lnTo>
                                  <a:pt x="546" y="467"/>
                                </a:lnTo>
                                <a:lnTo>
                                  <a:pt x="546" y="467"/>
                                </a:lnTo>
                                <a:lnTo>
                                  <a:pt x="546" y="467"/>
                                </a:lnTo>
                                <a:lnTo>
                                  <a:pt x="546" y="467"/>
                                </a:lnTo>
                                <a:lnTo>
                                  <a:pt x="551" y="467"/>
                                </a:lnTo>
                                <a:lnTo>
                                  <a:pt x="551" y="475"/>
                                </a:lnTo>
                                <a:lnTo>
                                  <a:pt x="551" y="479"/>
                                </a:lnTo>
                                <a:lnTo>
                                  <a:pt x="551" y="479"/>
                                </a:lnTo>
                                <a:lnTo>
                                  <a:pt x="558" y="479"/>
                                </a:lnTo>
                                <a:lnTo>
                                  <a:pt x="558" y="487"/>
                                </a:lnTo>
                                <a:lnTo>
                                  <a:pt x="558" y="487"/>
                                </a:lnTo>
                                <a:lnTo>
                                  <a:pt x="558" y="492"/>
                                </a:lnTo>
                                <a:lnTo>
                                  <a:pt x="563" y="492"/>
                                </a:lnTo>
                                <a:lnTo>
                                  <a:pt x="563" y="496"/>
                                </a:lnTo>
                                <a:lnTo>
                                  <a:pt x="563" y="496"/>
                                </a:lnTo>
                                <a:lnTo>
                                  <a:pt x="563" y="492"/>
                                </a:lnTo>
                                <a:lnTo>
                                  <a:pt x="563" y="492"/>
                                </a:lnTo>
                                <a:lnTo>
                                  <a:pt x="570" y="492"/>
                                </a:lnTo>
                                <a:lnTo>
                                  <a:pt x="570" y="492"/>
                                </a:lnTo>
                                <a:lnTo>
                                  <a:pt x="570" y="492"/>
                                </a:lnTo>
                                <a:lnTo>
                                  <a:pt x="570" y="492"/>
                                </a:lnTo>
                                <a:lnTo>
                                  <a:pt x="575" y="492"/>
                                </a:lnTo>
                                <a:lnTo>
                                  <a:pt x="575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80" y="492"/>
                                </a:lnTo>
                                <a:lnTo>
                                  <a:pt x="580" y="487"/>
                                </a:lnTo>
                                <a:lnTo>
                                  <a:pt x="587" y="487"/>
                                </a:lnTo>
                                <a:lnTo>
                                  <a:pt x="587" y="487"/>
                                </a:lnTo>
                                <a:lnTo>
                                  <a:pt x="592" y="487"/>
                                </a:lnTo>
                                <a:lnTo>
                                  <a:pt x="592" y="487"/>
                                </a:lnTo>
                                <a:lnTo>
                                  <a:pt x="592" y="487"/>
                                </a:lnTo>
                                <a:lnTo>
                                  <a:pt x="599" y="479"/>
                                </a:lnTo>
                                <a:lnTo>
                                  <a:pt x="599" y="479"/>
                                </a:lnTo>
                                <a:lnTo>
                                  <a:pt x="599" y="479"/>
                                </a:lnTo>
                                <a:lnTo>
                                  <a:pt x="604" y="479"/>
                                </a:lnTo>
                                <a:lnTo>
                                  <a:pt x="604" y="479"/>
                                </a:lnTo>
                                <a:lnTo>
                                  <a:pt x="604" y="479"/>
                                </a:lnTo>
                                <a:lnTo>
                                  <a:pt x="604" y="479"/>
                                </a:lnTo>
                                <a:lnTo>
                                  <a:pt x="609" y="479"/>
                                </a:lnTo>
                                <a:lnTo>
                                  <a:pt x="609" y="479"/>
                                </a:lnTo>
                                <a:lnTo>
                                  <a:pt x="609" y="479"/>
                                </a:lnTo>
                                <a:lnTo>
                                  <a:pt x="609" y="479"/>
                                </a:lnTo>
                                <a:lnTo>
                                  <a:pt x="616" y="479"/>
                                </a:lnTo>
                                <a:lnTo>
                                  <a:pt x="616" y="479"/>
                                </a:lnTo>
                                <a:lnTo>
                                  <a:pt x="616" y="487"/>
                                </a:lnTo>
                                <a:lnTo>
                                  <a:pt x="621" y="487"/>
                                </a:lnTo>
                                <a:lnTo>
                                  <a:pt x="628" y="487"/>
                                </a:lnTo>
                                <a:lnTo>
                                  <a:pt x="628" y="492"/>
                                </a:lnTo>
                                <a:lnTo>
                                  <a:pt x="628" y="492"/>
                                </a:lnTo>
                                <a:lnTo>
                                  <a:pt x="633" y="492"/>
                                </a:lnTo>
                                <a:lnTo>
                                  <a:pt x="633" y="496"/>
                                </a:lnTo>
                                <a:lnTo>
                                  <a:pt x="637" y="496"/>
                                </a:lnTo>
                                <a:lnTo>
                                  <a:pt x="637" y="504"/>
                                </a:lnTo>
                                <a:lnTo>
                                  <a:pt x="645" y="504"/>
                                </a:lnTo>
                                <a:lnTo>
                                  <a:pt x="645" y="508"/>
                                </a:lnTo>
                                <a:lnTo>
                                  <a:pt x="649" y="508"/>
                                </a:lnTo>
                                <a:lnTo>
                                  <a:pt x="649" y="508"/>
                                </a:lnTo>
                                <a:lnTo>
                                  <a:pt x="649" y="516"/>
                                </a:lnTo>
                                <a:lnTo>
                                  <a:pt x="657" y="520"/>
                                </a:lnTo>
                                <a:lnTo>
                                  <a:pt x="657" y="520"/>
                                </a:lnTo>
                                <a:lnTo>
                                  <a:pt x="661" y="525"/>
                                </a:lnTo>
                                <a:lnTo>
                                  <a:pt x="666" y="525"/>
                                </a:lnTo>
                                <a:lnTo>
                                  <a:pt x="666" y="532"/>
                                </a:lnTo>
                                <a:lnTo>
                                  <a:pt x="673" y="532"/>
                                </a:lnTo>
                                <a:lnTo>
                                  <a:pt x="673" y="532"/>
                                </a:lnTo>
                                <a:lnTo>
                                  <a:pt x="673" y="537"/>
                                </a:lnTo>
                                <a:lnTo>
                                  <a:pt x="673" y="537"/>
                                </a:lnTo>
                                <a:lnTo>
                                  <a:pt x="678" y="545"/>
                                </a:lnTo>
                                <a:lnTo>
                                  <a:pt x="678" y="545"/>
                                </a:lnTo>
                                <a:lnTo>
                                  <a:pt x="685" y="545"/>
                                </a:lnTo>
                                <a:lnTo>
                                  <a:pt x="685" y="545"/>
                                </a:lnTo>
                                <a:lnTo>
                                  <a:pt x="685" y="549"/>
                                </a:lnTo>
                                <a:lnTo>
                                  <a:pt x="690" y="549"/>
                                </a:lnTo>
                                <a:lnTo>
                                  <a:pt x="690" y="545"/>
                                </a:lnTo>
                                <a:lnTo>
                                  <a:pt x="690" y="545"/>
                                </a:lnTo>
                                <a:lnTo>
                                  <a:pt x="690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5" y="545"/>
                                </a:lnTo>
                                <a:lnTo>
                                  <a:pt x="695" y="537"/>
                                </a:lnTo>
                                <a:lnTo>
                                  <a:pt x="695" y="537"/>
                                </a:lnTo>
                                <a:lnTo>
                                  <a:pt x="702" y="532"/>
                                </a:lnTo>
                                <a:lnTo>
                                  <a:pt x="702" y="532"/>
                                </a:lnTo>
                                <a:lnTo>
                                  <a:pt x="702" y="532"/>
                                </a:lnTo>
                                <a:lnTo>
                                  <a:pt x="702" y="532"/>
                                </a:lnTo>
                                <a:lnTo>
                                  <a:pt x="702" y="525"/>
                                </a:lnTo>
                                <a:lnTo>
                                  <a:pt x="702" y="525"/>
                                </a:lnTo>
                                <a:lnTo>
                                  <a:pt x="702" y="525"/>
                                </a:lnTo>
                                <a:lnTo>
                                  <a:pt x="702" y="520"/>
                                </a:lnTo>
                                <a:lnTo>
                                  <a:pt x="702" y="520"/>
                                </a:lnTo>
                                <a:lnTo>
                                  <a:pt x="702" y="520"/>
                                </a:lnTo>
                                <a:lnTo>
                                  <a:pt x="702" y="520"/>
                                </a:lnTo>
                                <a:lnTo>
                                  <a:pt x="702" y="516"/>
                                </a:lnTo>
                                <a:lnTo>
                                  <a:pt x="702" y="516"/>
                                </a:lnTo>
                                <a:lnTo>
                                  <a:pt x="702" y="508"/>
                                </a:lnTo>
                                <a:lnTo>
                                  <a:pt x="702" y="508"/>
                                </a:lnTo>
                                <a:lnTo>
                                  <a:pt x="702" y="508"/>
                                </a:lnTo>
                                <a:lnTo>
                                  <a:pt x="702" y="504"/>
                                </a:lnTo>
                                <a:lnTo>
                                  <a:pt x="707" y="504"/>
                                </a:lnTo>
                                <a:lnTo>
                                  <a:pt x="707" y="496"/>
                                </a:lnTo>
                                <a:lnTo>
                                  <a:pt x="707" y="496"/>
                                </a:lnTo>
                                <a:lnTo>
                                  <a:pt x="707" y="492"/>
                                </a:lnTo>
                                <a:lnTo>
                                  <a:pt x="707" y="492"/>
                                </a:lnTo>
                                <a:lnTo>
                                  <a:pt x="714" y="492"/>
                                </a:lnTo>
                                <a:lnTo>
                                  <a:pt x="714" y="492"/>
                                </a:lnTo>
                                <a:lnTo>
                                  <a:pt x="714" y="487"/>
                                </a:lnTo>
                                <a:lnTo>
                                  <a:pt x="719" y="487"/>
                                </a:lnTo>
                                <a:lnTo>
                                  <a:pt x="719" y="487"/>
                                </a:lnTo>
                                <a:lnTo>
                                  <a:pt x="719" y="487"/>
                                </a:lnTo>
                                <a:lnTo>
                                  <a:pt x="724" y="487"/>
                                </a:lnTo>
                                <a:lnTo>
                                  <a:pt x="724" y="479"/>
                                </a:lnTo>
                                <a:lnTo>
                                  <a:pt x="724" y="479"/>
                                </a:lnTo>
                                <a:lnTo>
                                  <a:pt x="731" y="479"/>
                                </a:lnTo>
                                <a:lnTo>
                                  <a:pt x="731" y="479"/>
                                </a:lnTo>
                                <a:lnTo>
                                  <a:pt x="731" y="479"/>
                                </a:lnTo>
                                <a:lnTo>
                                  <a:pt x="736" y="479"/>
                                </a:lnTo>
                                <a:lnTo>
                                  <a:pt x="736" y="479"/>
                                </a:lnTo>
                                <a:lnTo>
                                  <a:pt x="743" y="479"/>
                                </a:lnTo>
                                <a:lnTo>
                                  <a:pt x="743" y="479"/>
                                </a:lnTo>
                                <a:lnTo>
                                  <a:pt x="748" y="479"/>
                                </a:lnTo>
                                <a:lnTo>
                                  <a:pt x="748" y="475"/>
                                </a:lnTo>
                                <a:lnTo>
                                  <a:pt x="748" y="475"/>
                                </a:lnTo>
                                <a:lnTo>
                                  <a:pt x="753" y="475"/>
                                </a:lnTo>
                                <a:lnTo>
                                  <a:pt x="753" y="467"/>
                                </a:lnTo>
                                <a:lnTo>
                                  <a:pt x="753" y="467"/>
                                </a:lnTo>
                                <a:lnTo>
                                  <a:pt x="753" y="467"/>
                                </a:lnTo>
                                <a:lnTo>
                                  <a:pt x="760" y="467"/>
                                </a:lnTo>
                                <a:lnTo>
                                  <a:pt x="760" y="467"/>
                                </a:lnTo>
                                <a:lnTo>
                                  <a:pt x="760" y="467"/>
                                </a:lnTo>
                                <a:lnTo>
                                  <a:pt x="765" y="463"/>
                                </a:lnTo>
                                <a:lnTo>
                                  <a:pt x="765" y="463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67"/>
                                </a:lnTo>
                                <a:lnTo>
                                  <a:pt x="772" y="475"/>
                                </a:lnTo>
                                <a:lnTo>
                                  <a:pt x="776" y="475"/>
                                </a:lnTo>
                                <a:lnTo>
                                  <a:pt x="776" y="479"/>
                                </a:lnTo>
                                <a:lnTo>
                                  <a:pt x="776" y="479"/>
                                </a:lnTo>
                                <a:lnTo>
                                  <a:pt x="776" y="479"/>
                                </a:lnTo>
                                <a:lnTo>
                                  <a:pt x="776" y="479"/>
                                </a:lnTo>
                                <a:lnTo>
                                  <a:pt x="776" y="487"/>
                                </a:lnTo>
                                <a:lnTo>
                                  <a:pt x="776" y="487"/>
                                </a:lnTo>
                                <a:lnTo>
                                  <a:pt x="776" y="487"/>
                                </a:lnTo>
                                <a:lnTo>
                                  <a:pt x="776" y="492"/>
                                </a:lnTo>
                                <a:lnTo>
                                  <a:pt x="776" y="492"/>
                                </a:lnTo>
                                <a:lnTo>
                                  <a:pt x="776" y="492"/>
                                </a:lnTo>
                                <a:lnTo>
                                  <a:pt x="781" y="492"/>
                                </a:lnTo>
                                <a:lnTo>
                                  <a:pt x="781" y="496"/>
                                </a:lnTo>
                                <a:lnTo>
                                  <a:pt x="781" y="496"/>
                                </a:lnTo>
                                <a:lnTo>
                                  <a:pt x="781" y="496"/>
                                </a:lnTo>
                                <a:lnTo>
                                  <a:pt x="788" y="496"/>
                                </a:lnTo>
                                <a:lnTo>
                                  <a:pt x="788" y="496"/>
                                </a:lnTo>
                                <a:lnTo>
                                  <a:pt x="788" y="496"/>
                                </a:lnTo>
                                <a:lnTo>
                                  <a:pt x="793" y="496"/>
                                </a:lnTo>
                                <a:lnTo>
                                  <a:pt x="793" y="496"/>
                                </a:lnTo>
                                <a:lnTo>
                                  <a:pt x="793" y="496"/>
                                </a:lnTo>
                                <a:lnTo>
                                  <a:pt x="793" y="496"/>
                                </a:lnTo>
                                <a:lnTo>
                                  <a:pt x="793" y="496"/>
                                </a:lnTo>
                                <a:lnTo>
                                  <a:pt x="800" y="496"/>
                                </a:lnTo>
                                <a:lnTo>
                                  <a:pt x="800" y="496"/>
                                </a:lnTo>
                                <a:lnTo>
                                  <a:pt x="800" y="496"/>
                                </a:lnTo>
                                <a:lnTo>
                                  <a:pt x="805" y="496"/>
                                </a:lnTo>
                                <a:lnTo>
                                  <a:pt x="805" y="496"/>
                                </a:lnTo>
                                <a:lnTo>
                                  <a:pt x="805" y="496"/>
                                </a:lnTo>
                                <a:lnTo>
                                  <a:pt x="805" y="496"/>
                                </a:lnTo>
                                <a:lnTo>
                                  <a:pt x="810" y="504"/>
                                </a:lnTo>
                                <a:lnTo>
                                  <a:pt x="810" y="504"/>
                                </a:lnTo>
                                <a:lnTo>
                                  <a:pt x="810" y="504"/>
                                </a:lnTo>
                                <a:lnTo>
                                  <a:pt x="810" y="508"/>
                                </a:lnTo>
                                <a:lnTo>
                                  <a:pt x="810" y="508"/>
                                </a:lnTo>
                                <a:lnTo>
                                  <a:pt x="810" y="508"/>
                                </a:lnTo>
                                <a:lnTo>
                                  <a:pt x="810" y="516"/>
                                </a:lnTo>
                                <a:lnTo>
                                  <a:pt x="810" y="520"/>
                                </a:lnTo>
                                <a:lnTo>
                                  <a:pt x="810" y="520"/>
                                </a:lnTo>
                                <a:lnTo>
                                  <a:pt x="810" y="520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0" y="525"/>
                                </a:lnTo>
                                <a:lnTo>
                                  <a:pt x="817" y="532"/>
                                </a:lnTo>
                                <a:lnTo>
                                  <a:pt x="817" y="532"/>
                                </a:lnTo>
                                <a:lnTo>
                                  <a:pt x="817" y="532"/>
                                </a:lnTo>
                                <a:lnTo>
                                  <a:pt x="817" y="537"/>
                                </a:lnTo>
                                <a:lnTo>
                                  <a:pt x="817" y="537"/>
                                </a:lnTo>
                                <a:lnTo>
                                  <a:pt x="817" y="537"/>
                                </a:lnTo>
                                <a:lnTo>
                                  <a:pt x="817" y="537"/>
                                </a:lnTo>
                                <a:lnTo>
                                  <a:pt x="822" y="532"/>
                                </a:lnTo>
                                <a:lnTo>
                                  <a:pt x="822" y="532"/>
                                </a:lnTo>
                                <a:lnTo>
                                  <a:pt x="822" y="532"/>
                                </a:lnTo>
                                <a:lnTo>
                                  <a:pt x="822" y="525"/>
                                </a:lnTo>
                                <a:lnTo>
                                  <a:pt x="822" y="525"/>
                                </a:lnTo>
                                <a:lnTo>
                                  <a:pt x="822" y="520"/>
                                </a:lnTo>
                                <a:lnTo>
                                  <a:pt x="822" y="520"/>
                                </a:lnTo>
                                <a:lnTo>
                                  <a:pt x="822" y="520"/>
                                </a:lnTo>
                                <a:lnTo>
                                  <a:pt x="822" y="516"/>
                                </a:lnTo>
                                <a:lnTo>
                                  <a:pt x="822" y="516"/>
                                </a:lnTo>
                                <a:lnTo>
                                  <a:pt x="822" y="508"/>
                                </a:lnTo>
                                <a:lnTo>
                                  <a:pt x="822" y="508"/>
                                </a:lnTo>
                                <a:lnTo>
                                  <a:pt x="822" y="508"/>
                                </a:lnTo>
                                <a:lnTo>
                                  <a:pt x="822" y="508"/>
                                </a:lnTo>
                                <a:lnTo>
                                  <a:pt x="822" y="504"/>
                                </a:lnTo>
                                <a:lnTo>
                                  <a:pt x="822" y="504"/>
                                </a:lnTo>
                                <a:lnTo>
                                  <a:pt x="822" y="504"/>
                                </a:lnTo>
                                <a:lnTo>
                                  <a:pt x="822" y="496"/>
                                </a:lnTo>
                                <a:lnTo>
                                  <a:pt x="822" y="496"/>
                                </a:lnTo>
                                <a:lnTo>
                                  <a:pt x="822" y="496"/>
                                </a:lnTo>
                                <a:lnTo>
                                  <a:pt x="829" y="496"/>
                                </a:lnTo>
                                <a:lnTo>
                                  <a:pt x="829" y="492"/>
                                </a:lnTo>
                                <a:lnTo>
                                  <a:pt x="829" y="492"/>
                                </a:lnTo>
                                <a:lnTo>
                                  <a:pt x="834" y="492"/>
                                </a:lnTo>
                                <a:lnTo>
                                  <a:pt x="834" y="492"/>
                                </a:lnTo>
                                <a:lnTo>
                                  <a:pt x="834" y="492"/>
                                </a:lnTo>
                                <a:lnTo>
                                  <a:pt x="839" y="492"/>
                                </a:lnTo>
                                <a:lnTo>
                                  <a:pt x="839" y="492"/>
                                </a:lnTo>
                                <a:lnTo>
                                  <a:pt x="846" y="492"/>
                                </a:lnTo>
                                <a:lnTo>
                                  <a:pt x="839" y="487"/>
                                </a:lnTo>
                                <a:lnTo>
                                  <a:pt x="839" y="487"/>
                                </a:lnTo>
                                <a:lnTo>
                                  <a:pt x="839" y="479"/>
                                </a:lnTo>
                                <a:lnTo>
                                  <a:pt x="839" y="479"/>
                                </a:lnTo>
                                <a:lnTo>
                                  <a:pt x="839" y="479"/>
                                </a:lnTo>
                                <a:lnTo>
                                  <a:pt x="839" y="479"/>
                                </a:lnTo>
                                <a:lnTo>
                                  <a:pt x="839" y="475"/>
                                </a:lnTo>
                                <a:lnTo>
                                  <a:pt x="839" y="475"/>
                                </a:lnTo>
                                <a:lnTo>
                                  <a:pt x="839" y="467"/>
                                </a:lnTo>
                                <a:lnTo>
                                  <a:pt x="839" y="467"/>
                                </a:lnTo>
                                <a:lnTo>
                                  <a:pt x="839" y="467"/>
                                </a:lnTo>
                                <a:lnTo>
                                  <a:pt x="839" y="467"/>
                                </a:lnTo>
                                <a:lnTo>
                                  <a:pt x="839" y="463"/>
                                </a:lnTo>
                                <a:lnTo>
                                  <a:pt x="839" y="463"/>
                                </a:lnTo>
                                <a:lnTo>
                                  <a:pt x="839" y="463"/>
                                </a:lnTo>
                                <a:lnTo>
                                  <a:pt x="839" y="458"/>
                                </a:lnTo>
                                <a:lnTo>
                                  <a:pt x="839" y="458"/>
                                </a:lnTo>
                                <a:lnTo>
                                  <a:pt x="839" y="458"/>
                                </a:lnTo>
                                <a:lnTo>
                                  <a:pt x="839" y="451"/>
                                </a:lnTo>
                                <a:lnTo>
                                  <a:pt x="846" y="451"/>
                                </a:lnTo>
                                <a:lnTo>
                                  <a:pt x="846" y="451"/>
                                </a:lnTo>
                                <a:lnTo>
                                  <a:pt x="846" y="446"/>
                                </a:lnTo>
                                <a:lnTo>
                                  <a:pt x="846" y="446"/>
                                </a:lnTo>
                                <a:lnTo>
                                  <a:pt x="851" y="446"/>
                                </a:lnTo>
                                <a:lnTo>
                                  <a:pt x="851" y="446"/>
                                </a:lnTo>
                                <a:lnTo>
                                  <a:pt x="858" y="446"/>
                                </a:lnTo>
                                <a:lnTo>
                                  <a:pt x="858" y="446"/>
                                </a:lnTo>
                                <a:lnTo>
                                  <a:pt x="858" y="446"/>
                                </a:lnTo>
                                <a:lnTo>
                                  <a:pt x="863" y="446"/>
                                </a:lnTo>
                                <a:lnTo>
                                  <a:pt x="863" y="446"/>
                                </a:lnTo>
                                <a:lnTo>
                                  <a:pt x="863" y="446"/>
                                </a:lnTo>
                                <a:lnTo>
                                  <a:pt x="868" y="438"/>
                                </a:lnTo>
                                <a:lnTo>
                                  <a:pt x="868" y="438"/>
                                </a:lnTo>
                                <a:lnTo>
                                  <a:pt x="868" y="438"/>
                                </a:lnTo>
                                <a:lnTo>
                                  <a:pt x="868" y="438"/>
                                </a:lnTo>
                                <a:lnTo>
                                  <a:pt x="868" y="438"/>
                                </a:lnTo>
                                <a:lnTo>
                                  <a:pt x="868" y="434"/>
                                </a:lnTo>
                                <a:lnTo>
                                  <a:pt x="868" y="429"/>
                                </a:lnTo>
                                <a:lnTo>
                                  <a:pt x="863" y="429"/>
                                </a:lnTo>
                                <a:lnTo>
                                  <a:pt x="863" y="429"/>
                                </a:lnTo>
                                <a:lnTo>
                                  <a:pt x="863" y="429"/>
                                </a:lnTo>
                                <a:lnTo>
                                  <a:pt x="863" y="422"/>
                                </a:lnTo>
                                <a:lnTo>
                                  <a:pt x="863" y="422"/>
                                </a:lnTo>
                                <a:lnTo>
                                  <a:pt x="863" y="422"/>
                                </a:lnTo>
                                <a:lnTo>
                                  <a:pt x="863" y="422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3" y="417"/>
                                </a:lnTo>
                                <a:lnTo>
                                  <a:pt x="868" y="417"/>
                                </a:lnTo>
                                <a:lnTo>
                                  <a:pt x="868" y="417"/>
                                </a:lnTo>
                                <a:lnTo>
                                  <a:pt x="868" y="417"/>
                                </a:lnTo>
                                <a:lnTo>
                                  <a:pt x="875" y="417"/>
                                </a:lnTo>
                                <a:lnTo>
                                  <a:pt x="875" y="417"/>
                                </a:lnTo>
                                <a:lnTo>
                                  <a:pt x="875" y="417"/>
                                </a:lnTo>
                                <a:lnTo>
                                  <a:pt x="875" y="410"/>
                                </a:lnTo>
                                <a:lnTo>
                                  <a:pt x="880" y="410"/>
                                </a:lnTo>
                                <a:lnTo>
                                  <a:pt x="880" y="410"/>
                                </a:lnTo>
                                <a:lnTo>
                                  <a:pt x="880" y="405"/>
                                </a:lnTo>
                                <a:lnTo>
                                  <a:pt x="887" y="405"/>
                                </a:lnTo>
                                <a:lnTo>
                                  <a:pt x="887" y="405"/>
                                </a:lnTo>
                                <a:lnTo>
                                  <a:pt x="892" y="405"/>
                                </a:lnTo>
                                <a:lnTo>
                                  <a:pt x="892" y="405"/>
                                </a:lnTo>
                                <a:lnTo>
                                  <a:pt x="892" y="405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5"/>
                                </a:lnTo>
                                <a:lnTo>
                                  <a:pt x="896" y="405"/>
                                </a:lnTo>
                                <a:lnTo>
                                  <a:pt x="896" y="405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6" y="400"/>
                                </a:lnTo>
                                <a:lnTo>
                                  <a:pt x="892" y="400"/>
                                </a:lnTo>
                                <a:lnTo>
                                  <a:pt x="892" y="400"/>
                                </a:lnTo>
                                <a:lnTo>
                                  <a:pt x="892" y="400"/>
                                </a:lnTo>
                                <a:lnTo>
                                  <a:pt x="892" y="400"/>
                                </a:lnTo>
                                <a:lnTo>
                                  <a:pt x="892" y="400"/>
                                </a:lnTo>
                                <a:lnTo>
                                  <a:pt x="887" y="400"/>
                                </a:lnTo>
                                <a:lnTo>
                                  <a:pt x="887" y="393"/>
                                </a:lnTo>
                                <a:lnTo>
                                  <a:pt x="887" y="393"/>
                                </a:lnTo>
                                <a:lnTo>
                                  <a:pt x="887" y="393"/>
                                </a:lnTo>
                                <a:lnTo>
                                  <a:pt x="880" y="393"/>
                                </a:lnTo>
                                <a:lnTo>
                                  <a:pt x="880" y="393"/>
                                </a:lnTo>
                                <a:lnTo>
                                  <a:pt x="880" y="388"/>
                                </a:lnTo>
                                <a:lnTo>
                                  <a:pt x="880" y="388"/>
                                </a:lnTo>
                                <a:lnTo>
                                  <a:pt x="880" y="388"/>
                                </a:lnTo>
                                <a:lnTo>
                                  <a:pt x="880" y="388"/>
                                </a:lnTo>
                                <a:lnTo>
                                  <a:pt x="887" y="388"/>
                                </a:lnTo>
                                <a:lnTo>
                                  <a:pt x="887" y="388"/>
                                </a:lnTo>
                                <a:lnTo>
                                  <a:pt x="892" y="388"/>
                                </a:lnTo>
                                <a:lnTo>
                                  <a:pt x="892" y="388"/>
                                </a:lnTo>
                                <a:lnTo>
                                  <a:pt x="892" y="388"/>
                                </a:lnTo>
                                <a:lnTo>
                                  <a:pt x="896" y="388"/>
                                </a:lnTo>
                                <a:lnTo>
                                  <a:pt x="896" y="388"/>
                                </a:lnTo>
                                <a:lnTo>
                                  <a:pt x="896" y="388"/>
                                </a:lnTo>
                                <a:lnTo>
                                  <a:pt x="896" y="388"/>
                                </a:lnTo>
                                <a:lnTo>
                                  <a:pt x="904" y="388"/>
                                </a:lnTo>
                                <a:lnTo>
                                  <a:pt x="904" y="388"/>
                                </a:lnTo>
                                <a:lnTo>
                                  <a:pt x="904" y="388"/>
                                </a:lnTo>
                                <a:lnTo>
                                  <a:pt x="908" y="388"/>
                                </a:lnTo>
                                <a:lnTo>
                                  <a:pt x="908" y="393"/>
                                </a:lnTo>
                                <a:lnTo>
                                  <a:pt x="908" y="393"/>
                                </a:lnTo>
                                <a:lnTo>
                                  <a:pt x="908" y="393"/>
                                </a:lnTo>
                                <a:lnTo>
                                  <a:pt x="915" y="393"/>
                                </a:lnTo>
                                <a:lnTo>
                                  <a:pt x="915" y="393"/>
                                </a:lnTo>
                                <a:lnTo>
                                  <a:pt x="915" y="400"/>
                                </a:lnTo>
                                <a:lnTo>
                                  <a:pt x="915" y="400"/>
                                </a:lnTo>
                                <a:lnTo>
                                  <a:pt x="915" y="400"/>
                                </a:lnTo>
                                <a:lnTo>
                                  <a:pt x="915" y="400"/>
                                </a:lnTo>
                                <a:lnTo>
                                  <a:pt x="915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15" y="405"/>
                                </a:lnTo>
                                <a:lnTo>
                                  <a:pt x="915" y="410"/>
                                </a:lnTo>
                                <a:lnTo>
                                  <a:pt x="915" y="417"/>
                                </a:lnTo>
                                <a:lnTo>
                                  <a:pt x="915" y="417"/>
                                </a:lnTo>
                                <a:lnTo>
                                  <a:pt x="915" y="422"/>
                                </a:lnTo>
                                <a:lnTo>
                                  <a:pt x="915" y="422"/>
                                </a:lnTo>
                                <a:lnTo>
                                  <a:pt x="915" y="429"/>
                                </a:lnTo>
                                <a:lnTo>
                                  <a:pt x="915" y="429"/>
                                </a:lnTo>
                                <a:lnTo>
                                  <a:pt x="920" y="434"/>
                                </a:lnTo>
                                <a:lnTo>
                                  <a:pt x="920" y="438"/>
                                </a:lnTo>
                                <a:lnTo>
                                  <a:pt x="920" y="438"/>
                                </a:lnTo>
                                <a:lnTo>
                                  <a:pt x="925" y="438"/>
                                </a:lnTo>
                                <a:lnTo>
                                  <a:pt x="925" y="446"/>
                                </a:lnTo>
                                <a:lnTo>
                                  <a:pt x="932" y="446"/>
                                </a:lnTo>
                                <a:lnTo>
                                  <a:pt x="932" y="451"/>
                                </a:lnTo>
                                <a:lnTo>
                                  <a:pt x="937" y="451"/>
                                </a:lnTo>
                                <a:lnTo>
                                  <a:pt x="937" y="458"/>
                                </a:lnTo>
                                <a:lnTo>
                                  <a:pt x="937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63"/>
                                </a:lnTo>
                                <a:lnTo>
                                  <a:pt x="949" y="463"/>
                                </a:lnTo>
                                <a:lnTo>
                                  <a:pt x="949" y="463"/>
                                </a:lnTo>
                                <a:lnTo>
                                  <a:pt x="954" y="467"/>
                                </a:lnTo>
                                <a:lnTo>
                                  <a:pt x="954" y="467"/>
                                </a:lnTo>
                                <a:lnTo>
                                  <a:pt x="961" y="467"/>
                                </a:lnTo>
                                <a:lnTo>
                                  <a:pt x="961" y="467"/>
                                </a:lnTo>
                                <a:lnTo>
                                  <a:pt x="966" y="467"/>
                                </a:lnTo>
                                <a:lnTo>
                                  <a:pt x="966" y="475"/>
                                </a:lnTo>
                                <a:lnTo>
                                  <a:pt x="973" y="475"/>
                                </a:lnTo>
                                <a:lnTo>
                                  <a:pt x="973" y="475"/>
                                </a:lnTo>
                                <a:lnTo>
                                  <a:pt x="973" y="475"/>
                                </a:lnTo>
                                <a:lnTo>
                                  <a:pt x="978" y="479"/>
                                </a:lnTo>
                                <a:lnTo>
                                  <a:pt x="978" y="479"/>
                                </a:lnTo>
                                <a:lnTo>
                                  <a:pt x="985" y="479"/>
                                </a:lnTo>
                                <a:lnTo>
                                  <a:pt x="985" y="479"/>
                                </a:lnTo>
                                <a:lnTo>
                                  <a:pt x="990" y="475"/>
                                </a:lnTo>
                                <a:lnTo>
                                  <a:pt x="990" y="475"/>
                                </a:lnTo>
                                <a:lnTo>
                                  <a:pt x="995" y="467"/>
                                </a:lnTo>
                                <a:lnTo>
                                  <a:pt x="995" y="467"/>
                                </a:lnTo>
                                <a:lnTo>
                                  <a:pt x="1002" y="467"/>
                                </a:lnTo>
                                <a:lnTo>
                                  <a:pt x="1002" y="463"/>
                                </a:lnTo>
                                <a:lnTo>
                                  <a:pt x="1002" y="463"/>
                                </a:lnTo>
                                <a:lnTo>
                                  <a:pt x="1002" y="458"/>
                                </a:lnTo>
                                <a:lnTo>
                                  <a:pt x="1007" y="458"/>
                                </a:lnTo>
                                <a:lnTo>
                                  <a:pt x="1007" y="451"/>
                                </a:lnTo>
                                <a:lnTo>
                                  <a:pt x="1014" y="446"/>
                                </a:lnTo>
                                <a:lnTo>
                                  <a:pt x="1014" y="438"/>
                                </a:lnTo>
                                <a:lnTo>
                                  <a:pt x="1014" y="438"/>
                                </a:lnTo>
                                <a:lnTo>
                                  <a:pt x="1014" y="434"/>
                                </a:lnTo>
                                <a:lnTo>
                                  <a:pt x="1014" y="429"/>
                                </a:lnTo>
                                <a:lnTo>
                                  <a:pt x="1019" y="422"/>
                                </a:lnTo>
                                <a:lnTo>
                                  <a:pt x="1019" y="417"/>
                                </a:lnTo>
                                <a:lnTo>
                                  <a:pt x="1019" y="417"/>
                                </a:lnTo>
                                <a:lnTo>
                                  <a:pt x="1019" y="410"/>
                                </a:lnTo>
                                <a:lnTo>
                                  <a:pt x="1019" y="405"/>
                                </a:lnTo>
                                <a:lnTo>
                                  <a:pt x="1019" y="400"/>
                                </a:lnTo>
                                <a:lnTo>
                                  <a:pt x="1019" y="393"/>
                                </a:lnTo>
                                <a:lnTo>
                                  <a:pt x="1023" y="393"/>
                                </a:lnTo>
                                <a:lnTo>
                                  <a:pt x="1023" y="388"/>
                                </a:lnTo>
                                <a:lnTo>
                                  <a:pt x="1023" y="388"/>
                                </a:lnTo>
                                <a:lnTo>
                                  <a:pt x="1023" y="383"/>
                                </a:lnTo>
                                <a:lnTo>
                                  <a:pt x="1023" y="376"/>
                                </a:lnTo>
                                <a:lnTo>
                                  <a:pt x="1023" y="376"/>
                                </a:lnTo>
                                <a:lnTo>
                                  <a:pt x="1031" y="376"/>
                                </a:lnTo>
                                <a:lnTo>
                                  <a:pt x="1031" y="371"/>
                                </a:lnTo>
                                <a:lnTo>
                                  <a:pt x="1031" y="364"/>
                                </a:lnTo>
                                <a:lnTo>
                                  <a:pt x="1031" y="364"/>
                                </a:lnTo>
                                <a:lnTo>
                                  <a:pt x="1031" y="359"/>
                                </a:lnTo>
                                <a:lnTo>
                                  <a:pt x="1031" y="354"/>
                                </a:lnTo>
                                <a:lnTo>
                                  <a:pt x="1031" y="354"/>
                                </a:lnTo>
                                <a:lnTo>
                                  <a:pt x="1031" y="347"/>
                                </a:lnTo>
                                <a:lnTo>
                                  <a:pt x="1031" y="347"/>
                                </a:lnTo>
                                <a:lnTo>
                                  <a:pt x="1031" y="347"/>
                                </a:lnTo>
                                <a:lnTo>
                                  <a:pt x="1031" y="342"/>
                                </a:lnTo>
                                <a:lnTo>
                                  <a:pt x="1035" y="342"/>
                                </a:lnTo>
                                <a:lnTo>
                                  <a:pt x="1035" y="335"/>
                                </a:lnTo>
                                <a:lnTo>
                                  <a:pt x="1035" y="335"/>
                                </a:lnTo>
                                <a:lnTo>
                                  <a:pt x="1035" y="335"/>
                                </a:lnTo>
                                <a:lnTo>
                                  <a:pt x="1043" y="335"/>
                                </a:lnTo>
                                <a:lnTo>
                                  <a:pt x="1043" y="335"/>
                                </a:lnTo>
                                <a:lnTo>
                                  <a:pt x="1043" y="335"/>
                                </a:lnTo>
                                <a:lnTo>
                                  <a:pt x="1043" y="342"/>
                                </a:lnTo>
                                <a:lnTo>
                                  <a:pt x="1047" y="342"/>
                                </a:lnTo>
                                <a:lnTo>
                                  <a:pt x="1047" y="342"/>
                                </a:lnTo>
                                <a:lnTo>
                                  <a:pt x="1047" y="347"/>
                                </a:lnTo>
                                <a:lnTo>
                                  <a:pt x="1047" y="347"/>
                                </a:lnTo>
                                <a:lnTo>
                                  <a:pt x="1052" y="347"/>
                                </a:lnTo>
                                <a:lnTo>
                                  <a:pt x="1052" y="347"/>
                                </a:lnTo>
                                <a:lnTo>
                                  <a:pt x="1052" y="347"/>
                                </a:lnTo>
                                <a:lnTo>
                                  <a:pt x="1059" y="347"/>
                                </a:lnTo>
                                <a:lnTo>
                                  <a:pt x="1059" y="354"/>
                                </a:lnTo>
                                <a:lnTo>
                                  <a:pt x="1059" y="354"/>
                                </a:lnTo>
                                <a:lnTo>
                                  <a:pt x="1059" y="354"/>
                                </a:lnTo>
                                <a:lnTo>
                                  <a:pt x="1059" y="347"/>
                                </a:lnTo>
                                <a:lnTo>
                                  <a:pt x="1064" y="347"/>
                                </a:lnTo>
                                <a:lnTo>
                                  <a:pt x="1064" y="347"/>
                                </a:lnTo>
                                <a:lnTo>
                                  <a:pt x="1071" y="347"/>
                                </a:lnTo>
                                <a:lnTo>
                                  <a:pt x="1071" y="342"/>
                                </a:lnTo>
                                <a:lnTo>
                                  <a:pt x="1076" y="335"/>
                                </a:lnTo>
                                <a:lnTo>
                                  <a:pt x="1076" y="335"/>
                                </a:lnTo>
                                <a:lnTo>
                                  <a:pt x="1076" y="335"/>
                                </a:lnTo>
                                <a:lnTo>
                                  <a:pt x="1076" y="330"/>
                                </a:lnTo>
                                <a:lnTo>
                                  <a:pt x="1076" y="330"/>
                                </a:lnTo>
                                <a:lnTo>
                                  <a:pt x="1081" y="325"/>
                                </a:lnTo>
                                <a:lnTo>
                                  <a:pt x="1081" y="318"/>
                                </a:lnTo>
                                <a:lnTo>
                                  <a:pt x="1081" y="318"/>
                                </a:lnTo>
                                <a:lnTo>
                                  <a:pt x="1081" y="313"/>
                                </a:lnTo>
                                <a:lnTo>
                                  <a:pt x="1081" y="313"/>
                                </a:lnTo>
                                <a:lnTo>
                                  <a:pt x="1081" y="306"/>
                                </a:lnTo>
                                <a:lnTo>
                                  <a:pt x="1088" y="306"/>
                                </a:lnTo>
                                <a:lnTo>
                                  <a:pt x="1088" y="301"/>
                                </a:lnTo>
                                <a:lnTo>
                                  <a:pt x="1088" y="296"/>
                                </a:lnTo>
                                <a:lnTo>
                                  <a:pt x="1088" y="296"/>
                                </a:lnTo>
                                <a:lnTo>
                                  <a:pt x="1093" y="289"/>
                                </a:lnTo>
                                <a:lnTo>
                                  <a:pt x="1093" y="284"/>
                                </a:lnTo>
                                <a:lnTo>
                                  <a:pt x="1100" y="284"/>
                                </a:lnTo>
                                <a:lnTo>
                                  <a:pt x="1100" y="284"/>
                                </a:lnTo>
                                <a:lnTo>
                                  <a:pt x="1105" y="284"/>
                                </a:lnTo>
                                <a:lnTo>
                                  <a:pt x="1105" y="277"/>
                                </a:lnTo>
                                <a:lnTo>
                                  <a:pt x="1105" y="277"/>
                                </a:lnTo>
                                <a:lnTo>
                                  <a:pt x="1110" y="272"/>
                                </a:lnTo>
                                <a:lnTo>
                                  <a:pt x="1117" y="272"/>
                                </a:lnTo>
                                <a:lnTo>
                                  <a:pt x="1117" y="272"/>
                                </a:lnTo>
                                <a:lnTo>
                                  <a:pt x="1122" y="272"/>
                                </a:lnTo>
                                <a:lnTo>
                                  <a:pt x="1129" y="272"/>
                                </a:lnTo>
                                <a:lnTo>
                                  <a:pt x="1129" y="267"/>
                                </a:lnTo>
                                <a:lnTo>
                                  <a:pt x="1134" y="260"/>
                                </a:lnTo>
                                <a:lnTo>
                                  <a:pt x="1138" y="260"/>
                                </a:lnTo>
                                <a:lnTo>
                                  <a:pt x="1138" y="255"/>
                                </a:lnTo>
                                <a:lnTo>
                                  <a:pt x="1138" y="255"/>
                                </a:lnTo>
                                <a:lnTo>
                                  <a:pt x="1146" y="255"/>
                                </a:lnTo>
                                <a:lnTo>
                                  <a:pt x="1146" y="248"/>
                                </a:lnTo>
                                <a:lnTo>
                                  <a:pt x="1146" y="243"/>
                                </a:lnTo>
                                <a:lnTo>
                                  <a:pt x="1146" y="243"/>
                                </a:lnTo>
                                <a:lnTo>
                                  <a:pt x="1146" y="243"/>
                                </a:lnTo>
                                <a:lnTo>
                                  <a:pt x="1146" y="238"/>
                                </a:lnTo>
                                <a:lnTo>
                                  <a:pt x="1146" y="238"/>
                                </a:lnTo>
                                <a:lnTo>
                                  <a:pt x="1146" y="231"/>
                                </a:lnTo>
                                <a:lnTo>
                                  <a:pt x="1146" y="231"/>
                                </a:lnTo>
                                <a:lnTo>
                                  <a:pt x="1146" y="226"/>
                                </a:lnTo>
                                <a:lnTo>
                                  <a:pt x="1146" y="226"/>
                                </a:lnTo>
                                <a:lnTo>
                                  <a:pt x="1146" y="219"/>
                                </a:lnTo>
                                <a:lnTo>
                                  <a:pt x="1146" y="219"/>
                                </a:lnTo>
                                <a:lnTo>
                                  <a:pt x="1146" y="219"/>
                                </a:lnTo>
                                <a:lnTo>
                                  <a:pt x="1146" y="214"/>
                                </a:lnTo>
                                <a:lnTo>
                                  <a:pt x="1146" y="214"/>
                                </a:lnTo>
                                <a:lnTo>
                                  <a:pt x="1146" y="210"/>
                                </a:lnTo>
                                <a:lnTo>
                                  <a:pt x="1146" y="202"/>
                                </a:lnTo>
                                <a:lnTo>
                                  <a:pt x="1146" y="202"/>
                                </a:lnTo>
                                <a:lnTo>
                                  <a:pt x="1138" y="197"/>
                                </a:lnTo>
                                <a:lnTo>
                                  <a:pt x="1138" y="197"/>
                                </a:lnTo>
                                <a:lnTo>
                                  <a:pt x="1138" y="190"/>
                                </a:lnTo>
                                <a:lnTo>
                                  <a:pt x="1138" y="190"/>
                                </a:lnTo>
                                <a:lnTo>
                                  <a:pt x="1138" y="181"/>
                                </a:lnTo>
                                <a:lnTo>
                                  <a:pt x="1138" y="181"/>
                                </a:lnTo>
                                <a:lnTo>
                                  <a:pt x="1138" y="173"/>
                                </a:lnTo>
                                <a:lnTo>
                                  <a:pt x="1146" y="173"/>
                                </a:lnTo>
                                <a:lnTo>
                                  <a:pt x="1146" y="173"/>
                                </a:lnTo>
                                <a:lnTo>
                                  <a:pt x="1150" y="169"/>
                                </a:lnTo>
                                <a:lnTo>
                                  <a:pt x="1158" y="169"/>
                                </a:lnTo>
                                <a:lnTo>
                                  <a:pt x="1162" y="169"/>
                                </a:lnTo>
                                <a:lnTo>
                                  <a:pt x="1162" y="169"/>
                                </a:lnTo>
                                <a:lnTo>
                                  <a:pt x="1162" y="169"/>
                                </a:lnTo>
                                <a:lnTo>
                                  <a:pt x="1167" y="169"/>
                                </a:lnTo>
                                <a:lnTo>
                                  <a:pt x="1167" y="169"/>
                                </a:lnTo>
                                <a:lnTo>
                                  <a:pt x="1174" y="169"/>
                                </a:lnTo>
                                <a:lnTo>
                                  <a:pt x="1174" y="169"/>
                                </a:lnTo>
                                <a:lnTo>
                                  <a:pt x="1179" y="169"/>
                                </a:lnTo>
                                <a:lnTo>
                                  <a:pt x="1179" y="169"/>
                                </a:lnTo>
                                <a:lnTo>
                                  <a:pt x="1186" y="169"/>
                                </a:lnTo>
                                <a:lnTo>
                                  <a:pt x="1186" y="169"/>
                                </a:lnTo>
                                <a:lnTo>
                                  <a:pt x="1186" y="169"/>
                                </a:lnTo>
                                <a:lnTo>
                                  <a:pt x="1186" y="169"/>
                                </a:lnTo>
                                <a:lnTo>
                                  <a:pt x="1191" y="169"/>
                                </a:lnTo>
                                <a:lnTo>
                                  <a:pt x="1191" y="173"/>
                                </a:lnTo>
                                <a:lnTo>
                                  <a:pt x="1191" y="173"/>
                                </a:lnTo>
                                <a:lnTo>
                                  <a:pt x="1196" y="173"/>
                                </a:lnTo>
                                <a:lnTo>
                                  <a:pt x="1196" y="173"/>
                                </a:lnTo>
                                <a:lnTo>
                                  <a:pt x="1196" y="181"/>
                                </a:lnTo>
                                <a:lnTo>
                                  <a:pt x="1203" y="181"/>
                                </a:lnTo>
                                <a:lnTo>
                                  <a:pt x="1203" y="181"/>
                                </a:lnTo>
                                <a:lnTo>
                                  <a:pt x="1203" y="181"/>
                                </a:lnTo>
                                <a:lnTo>
                                  <a:pt x="1203" y="185"/>
                                </a:lnTo>
                                <a:lnTo>
                                  <a:pt x="1208" y="190"/>
                                </a:lnTo>
                                <a:lnTo>
                                  <a:pt x="1208" y="190"/>
                                </a:lnTo>
                                <a:lnTo>
                                  <a:pt x="1215" y="190"/>
                                </a:lnTo>
                                <a:lnTo>
                                  <a:pt x="1220" y="190"/>
                                </a:lnTo>
                                <a:lnTo>
                                  <a:pt x="1220" y="185"/>
                                </a:lnTo>
                                <a:lnTo>
                                  <a:pt x="1225" y="181"/>
                                </a:lnTo>
                                <a:lnTo>
                                  <a:pt x="1225" y="181"/>
                                </a:lnTo>
                                <a:lnTo>
                                  <a:pt x="1232" y="173"/>
                                </a:lnTo>
                                <a:lnTo>
                                  <a:pt x="1237" y="173"/>
                                </a:lnTo>
                                <a:lnTo>
                                  <a:pt x="1237" y="169"/>
                                </a:lnTo>
                                <a:lnTo>
                                  <a:pt x="1244" y="169"/>
                                </a:lnTo>
                                <a:lnTo>
                                  <a:pt x="1244" y="161"/>
                                </a:lnTo>
                                <a:lnTo>
                                  <a:pt x="1249" y="161"/>
                                </a:lnTo>
                                <a:lnTo>
                                  <a:pt x="1249" y="161"/>
                                </a:lnTo>
                                <a:lnTo>
                                  <a:pt x="1253" y="156"/>
                                </a:lnTo>
                                <a:lnTo>
                                  <a:pt x="1261" y="156"/>
                                </a:lnTo>
                                <a:lnTo>
                                  <a:pt x="1261" y="156"/>
                                </a:lnTo>
                                <a:lnTo>
                                  <a:pt x="1265" y="152"/>
                                </a:lnTo>
                                <a:lnTo>
                                  <a:pt x="1265" y="152"/>
                                </a:lnTo>
                                <a:lnTo>
                                  <a:pt x="1265" y="152"/>
                                </a:lnTo>
                                <a:lnTo>
                                  <a:pt x="1273" y="152"/>
                                </a:lnTo>
                                <a:lnTo>
                                  <a:pt x="1273" y="152"/>
                                </a:lnTo>
                                <a:lnTo>
                                  <a:pt x="1277" y="152"/>
                                </a:lnTo>
                                <a:lnTo>
                                  <a:pt x="1282" y="152"/>
                                </a:lnTo>
                                <a:lnTo>
                                  <a:pt x="1282" y="152"/>
                                </a:lnTo>
                                <a:lnTo>
                                  <a:pt x="1282" y="152"/>
                                </a:lnTo>
                                <a:lnTo>
                                  <a:pt x="1289" y="144"/>
                                </a:lnTo>
                                <a:lnTo>
                                  <a:pt x="1289" y="144"/>
                                </a:lnTo>
                                <a:lnTo>
                                  <a:pt x="1289" y="144"/>
                                </a:lnTo>
                                <a:lnTo>
                                  <a:pt x="1294" y="144"/>
                                </a:lnTo>
                                <a:lnTo>
                                  <a:pt x="1294" y="144"/>
                                </a:lnTo>
                                <a:lnTo>
                                  <a:pt x="1301" y="144"/>
                                </a:lnTo>
                                <a:lnTo>
                                  <a:pt x="1301" y="144"/>
                                </a:lnTo>
                                <a:lnTo>
                                  <a:pt x="1301" y="140"/>
                                </a:lnTo>
                                <a:lnTo>
                                  <a:pt x="1306" y="140"/>
                                </a:lnTo>
                                <a:lnTo>
                                  <a:pt x="1306" y="135"/>
                                </a:lnTo>
                                <a:lnTo>
                                  <a:pt x="1306" y="128"/>
                                </a:lnTo>
                                <a:lnTo>
                                  <a:pt x="1306" y="128"/>
                                </a:lnTo>
                                <a:lnTo>
                                  <a:pt x="1306" y="123"/>
                                </a:lnTo>
                                <a:lnTo>
                                  <a:pt x="1306" y="116"/>
                                </a:lnTo>
                                <a:lnTo>
                                  <a:pt x="1306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1" y="106"/>
                                </a:lnTo>
                                <a:lnTo>
                                  <a:pt x="1311" y="106"/>
                                </a:lnTo>
                                <a:lnTo>
                                  <a:pt x="1311" y="106"/>
                                </a:lnTo>
                                <a:lnTo>
                                  <a:pt x="1318" y="106"/>
                                </a:lnTo>
                                <a:lnTo>
                                  <a:pt x="1318" y="106"/>
                                </a:lnTo>
                                <a:lnTo>
                                  <a:pt x="1311" y="106"/>
                                </a:lnTo>
                                <a:lnTo>
                                  <a:pt x="1311" y="111"/>
                                </a:lnTo>
                                <a:lnTo>
                                  <a:pt x="1311" y="111"/>
                                </a:lnTo>
                                <a:lnTo>
                                  <a:pt x="1311" y="106"/>
                                </a:lnTo>
                                <a:lnTo>
                                  <a:pt x="1306" y="106"/>
                                </a:lnTo>
                                <a:lnTo>
                                  <a:pt x="1306" y="106"/>
                                </a:lnTo>
                                <a:lnTo>
                                  <a:pt x="1306" y="106"/>
                                </a:lnTo>
                                <a:lnTo>
                                  <a:pt x="1306" y="99"/>
                                </a:lnTo>
                                <a:lnTo>
                                  <a:pt x="1301" y="99"/>
                                </a:lnTo>
                                <a:lnTo>
                                  <a:pt x="1301" y="99"/>
                                </a:lnTo>
                                <a:lnTo>
                                  <a:pt x="1294" y="94"/>
                                </a:lnTo>
                                <a:lnTo>
                                  <a:pt x="1294" y="87"/>
                                </a:lnTo>
                                <a:lnTo>
                                  <a:pt x="1294" y="87"/>
                                </a:lnTo>
                                <a:lnTo>
                                  <a:pt x="1294" y="87"/>
                                </a:lnTo>
                                <a:lnTo>
                                  <a:pt x="1294" y="82"/>
                                </a:lnTo>
                                <a:lnTo>
                                  <a:pt x="1294" y="82"/>
                                </a:lnTo>
                                <a:lnTo>
                                  <a:pt x="1301" y="82"/>
                                </a:lnTo>
                                <a:lnTo>
                                  <a:pt x="1301" y="77"/>
                                </a:lnTo>
                                <a:lnTo>
                                  <a:pt x="1301" y="77"/>
                                </a:lnTo>
                                <a:lnTo>
                                  <a:pt x="1301" y="77"/>
                                </a:lnTo>
                                <a:lnTo>
                                  <a:pt x="1301" y="77"/>
                                </a:lnTo>
                                <a:lnTo>
                                  <a:pt x="1301" y="70"/>
                                </a:lnTo>
                                <a:lnTo>
                                  <a:pt x="1306" y="70"/>
                                </a:lnTo>
                                <a:lnTo>
                                  <a:pt x="1306" y="70"/>
                                </a:lnTo>
                                <a:lnTo>
                                  <a:pt x="1306" y="65"/>
                                </a:lnTo>
                                <a:lnTo>
                                  <a:pt x="1306" y="65"/>
                                </a:lnTo>
                                <a:lnTo>
                                  <a:pt x="1306" y="65"/>
                                </a:lnTo>
                                <a:lnTo>
                                  <a:pt x="1301" y="65"/>
                                </a:lnTo>
                                <a:lnTo>
                                  <a:pt x="1301" y="58"/>
                                </a:lnTo>
                                <a:lnTo>
                                  <a:pt x="1301" y="58"/>
                                </a:lnTo>
                                <a:lnTo>
                                  <a:pt x="1301" y="58"/>
                                </a:lnTo>
                                <a:lnTo>
                                  <a:pt x="1301" y="53"/>
                                </a:lnTo>
                                <a:lnTo>
                                  <a:pt x="1294" y="53"/>
                                </a:lnTo>
                                <a:lnTo>
                                  <a:pt x="1294" y="48"/>
                                </a:lnTo>
                                <a:lnTo>
                                  <a:pt x="1289" y="48"/>
                                </a:lnTo>
                                <a:lnTo>
                                  <a:pt x="1289" y="41"/>
                                </a:lnTo>
                                <a:lnTo>
                                  <a:pt x="1289" y="36"/>
                                </a:lnTo>
                                <a:lnTo>
                                  <a:pt x="1294" y="36"/>
                                </a:lnTo>
                                <a:lnTo>
                                  <a:pt x="1301" y="24"/>
                                </a:lnTo>
                                <a:lnTo>
                                  <a:pt x="1301" y="24"/>
                                </a:lnTo>
                                <a:lnTo>
                                  <a:pt x="1301" y="19"/>
                                </a:lnTo>
                                <a:lnTo>
                                  <a:pt x="1306" y="19"/>
                                </a:lnTo>
                                <a:lnTo>
                                  <a:pt x="1306" y="12"/>
                                </a:lnTo>
                                <a:lnTo>
                                  <a:pt x="1306" y="12"/>
                                </a:lnTo>
                                <a:lnTo>
                                  <a:pt x="1306" y="7"/>
                                </a:lnTo>
                                <a:lnTo>
                                  <a:pt x="1311" y="7"/>
                                </a:lnTo>
                                <a:lnTo>
                                  <a:pt x="1311" y="7"/>
                                </a:lnTo>
                                <a:lnTo>
                                  <a:pt x="1311" y="7"/>
                                </a:lnTo>
                                <a:lnTo>
                                  <a:pt x="1318" y="7"/>
                                </a:lnTo>
                                <a:lnTo>
                                  <a:pt x="1318" y="7"/>
                                </a:lnTo>
                                <a:lnTo>
                                  <a:pt x="1318" y="0"/>
                                </a:lnTo>
                                <a:lnTo>
                                  <a:pt x="1323" y="0"/>
                                </a:lnTo>
                                <a:lnTo>
                                  <a:pt x="1323" y="0"/>
                                </a:lnTo>
                                <a:lnTo>
                                  <a:pt x="1323" y="7"/>
                                </a:lnTo>
                                <a:lnTo>
                                  <a:pt x="1323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7"/>
                                </a:lnTo>
                                <a:lnTo>
                                  <a:pt x="1330" y="7"/>
                                </a:lnTo>
                                <a:lnTo>
                                  <a:pt x="1335" y="7"/>
                                </a:lnTo>
                                <a:lnTo>
                                  <a:pt x="1335" y="7"/>
                                </a:lnTo>
                                <a:lnTo>
                                  <a:pt x="1340" y="12"/>
                                </a:lnTo>
                                <a:lnTo>
                                  <a:pt x="1340" y="12"/>
                                </a:lnTo>
                                <a:lnTo>
                                  <a:pt x="1347" y="12"/>
                                </a:lnTo>
                                <a:lnTo>
                                  <a:pt x="1347" y="19"/>
                                </a:lnTo>
                                <a:lnTo>
                                  <a:pt x="1347" y="19"/>
                                </a:lnTo>
                                <a:lnTo>
                                  <a:pt x="1352" y="19"/>
                                </a:lnTo>
                                <a:lnTo>
                                  <a:pt x="1359" y="24"/>
                                </a:lnTo>
                                <a:lnTo>
                                  <a:pt x="1359" y="24"/>
                                </a:lnTo>
                                <a:lnTo>
                                  <a:pt x="1364" y="24"/>
                                </a:lnTo>
                                <a:lnTo>
                                  <a:pt x="1364" y="24"/>
                                </a:lnTo>
                                <a:lnTo>
                                  <a:pt x="1364" y="24"/>
                                </a:lnTo>
                                <a:lnTo>
                                  <a:pt x="1368" y="24"/>
                                </a:lnTo>
                                <a:lnTo>
                                  <a:pt x="1368" y="24"/>
                                </a:lnTo>
                                <a:lnTo>
                                  <a:pt x="1368" y="19"/>
                                </a:lnTo>
                                <a:lnTo>
                                  <a:pt x="1368" y="19"/>
                                </a:lnTo>
                                <a:lnTo>
                                  <a:pt x="1368" y="19"/>
                                </a:lnTo>
                                <a:lnTo>
                                  <a:pt x="1376" y="19"/>
                                </a:lnTo>
                                <a:lnTo>
                                  <a:pt x="1376" y="19"/>
                                </a:lnTo>
                                <a:lnTo>
                                  <a:pt x="1376" y="19"/>
                                </a:lnTo>
                                <a:lnTo>
                                  <a:pt x="1376" y="19"/>
                                </a:lnTo>
                                <a:lnTo>
                                  <a:pt x="1376" y="19"/>
                                </a:lnTo>
                                <a:lnTo>
                                  <a:pt x="1380" y="19"/>
                                </a:lnTo>
                                <a:lnTo>
                                  <a:pt x="1380" y="19"/>
                                </a:lnTo>
                                <a:lnTo>
                                  <a:pt x="1380" y="12"/>
                                </a:lnTo>
                                <a:lnTo>
                                  <a:pt x="1380" y="12"/>
                                </a:lnTo>
                                <a:lnTo>
                                  <a:pt x="1388" y="12"/>
                                </a:lnTo>
                                <a:lnTo>
                                  <a:pt x="1388" y="12"/>
                                </a:lnTo>
                                <a:lnTo>
                                  <a:pt x="1388" y="12"/>
                                </a:lnTo>
                                <a:lnTo>
                                  <a:pt x="1392" y="12"/>
                                </a:lnTo>
                                <a:lnTo>
                                  <a:pt x="1392" y="19"/>
                                </a:lnTo>
                                <a:lnTo>
                                  <a:pt x="1392" y="19"/>
                                </a:lnTo>
                                <a:lnTo>
                                  <a:pt x="1397" y="19"/>
                                </a:lnTo>
                                <a:lnTo>
                                  <a:pt x="1397" y="12"/>
                                </a:lnTo>
                                <a:lnTo>
                                  <a:pt x="1397" y="12"/>
                                </a:lnTo>
                                <a:lnTo>
                                  <a:pt x="1397" y="7"/>
                                </a:lnTo>
                                <a:lnTo>
                                  <a:pt x="1404" y="7"/>
                                </a:lnTo>
                                <a:lnTo>
                                  <a:pt x="1404" y="7"/>
                                </a:lnTo>
                                <a:lnTo>
                                  <a:pt x="1404" y="0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9" y="0"/>
                                </a:lnTo>
                                <a:lnTo>
                                  <a:pt x="1409" y="7"/>
                                </a:lnTo>
                                <a:lnTo>
                                  <a:pt x="1409" y="7"/>
                                </a:lnTo>
                                <a:lnTo>
                                  <a:pt x="1409" y="7"/>
                                </a:lnTo>
                                <a:lnTo>
                                  <a:pt x="1416" y="7"/>
                                </a:lnTo>
                                <a:lnTo>
                                  <a:pt x="1416" y="7"/>
                                </a:lnTo>
                                <a:lnTo>
                                  <a:pt x="1416" y="12"/>
                                </a:lnTo>
                                <a:lnTo>
                                  <a:pt x="1416" y="12"/>
                                </a:lnTo>
                                <a:lnTo>
                                  <a:pt x="1416" y="19"/>
                                </a:lnTo>
                                <a:lnTo>
                                  <a:pt x="1416" y="19"/>
                                </a:lnTo>
                                <a:lnTo>
                                  <a:pt x="1416" y="19"/>
                                </a:lnTo>
                                <a:lnTo>
                                  <a:pt x="1421" y="19"/>
                                </a:lnTo>
                                <a:lnTo>
                                  <a:pt x="1421" y="24"/>
                                </a:lnTo>
                                <a:lnTo>
                                  <a:pt x="1421" y="24"/>
                                </a:lnTo>
                                <a:lnTo>
                                  <a:pt x="1421" y="24"/>
                                </a:lnTo>
                                <a:lnTo>
                                  <a:pt x="1421" y="29"/>
                                </a:lnTo>
                                <a:lnTo>
                                  <a:pt x="1421" y="29"/>
                                </a:lnTo>
                                <a:lnTo>
                                  <a:pt x="1421" y="36"/>
                                </a:lnTo>
                                <a:lnTo>
                                  <a:pt x="1426" y="36"/>
                                </a:lnTo>
                                <a:lnTo>
                                  <a:pt x="1426" y="36"/>
                                </a:lnTo>
                                <a:lnTo>
                                  <a:pt x="1426" y="41"/>
                                </a:lnTo>
                                <a:lnTo>
                                  <a:pt x="1426" y="41"/>
                                </a:lnTo>
                                <a:lnTo>
                                  <a:pt x="1433" y="48"/>
                                </a:lnTo>
                                <a:lnTo>
                                  <a:pt x="1433" y="48"/>
                                </a:lnTo>
                                <a:lnTo>
                                  <a:pt x="1433" y="53"/>
                                </a:lnTo>
                                <a:lnTo>
                                  <a:pt x="1433" y="58"/>
                                </a:lnTo>
                                <a:lnTo>
                                  <a:pt x="1438" y="58"/>
                                </a:lnTo>
                                <a:lnTo>
                                  <a:pt x="1438" y="65"/>
                                </a:lnTo>
                                <a:lnTo>
                                  <a:pt x="1445" y="65"/>
                                </a:lnTo>
                                <a:lnTo>
                                  <a:pt x="1445" y="70"/>
                                </a:lnTo>
                                <a:lnTo>
                                  <a:pt x="1445" y="77"/>
                                </a:lnTo>
                                <a:lnTo>
                                  <a:pt x="1450" y="77"/>
                                </a:lnTo>
                                <a:lnTo>
                                  <a:pt x="1450" y="82"/>
                                </a:lnTo>
                                <a:lnTo>
                                  <a:pt x="1450" y="87"/>
                                </a:lnTo>
                                <a:lnTo>
                                  <a:pt x="1450" y="87"/>
                                </a:lnTo>
                                <a:lnTo>
                                  <a:pt x="1450" y="94"/>
                                </a:lnTo>
                                <a:lnTo>
                                  <a:pt x="1450" y="99"/>
                                </a:lnTo>
                                <a:lnTo>
                                  <a:pt x="1455" y="99"/>
                                </a:lnTo>
                                <a:lnTo>
                                  <a:pt x="1455" y="106"/>
                                </a:lnTo>
                                <a:lnTo>
                                  <a:pt x="1455" y="111"/>
                                </a:lnTo>
                                <a:lnTo>
                                  <a:pt x="1462" y="111"/>
                                </a:lnTo>
                                <a:lnTo>
                                  <a:pt x="1462" y="116"/>
                                </a:lnTo>
                                <a:lnTo>
                                  <a:pt x="1467" y="123"/>
                                </a:lnTo>
                                <a:lnTo>
                                  <a:pt x="1467" y="123"/>
                                </a:lnTo>
                                <a:lnTo>
                                  <a:pt x="1467" y="128"/>
                                </a:lnTo>
                                <a:lnTo>
                                  <a:pt x="1467" y="128"/>
                                </a:lnTo>
                                <a:lnTo>
                                  <a:pt x="1474" y="128"/>
                                </a:lnTo>
                                <a:lnTo>
                                  <a:pt x="1474" y="135"/>
                                </a:lnTo>
                                <a:lnTo>
                                  <a:pt x="1474" y="135"/>
                                </a:lnTo>
                                <a:lnTo>
                                  <a:pt x="1474" y="140"/>
                                </a:lnTo>
                                <a:lnTo>
                                  <a:pt x="1479" y="140"/>
                                </a:lnTo>
                                <a:lnTo>
                                  <a:pt x="1479" y="140"/>
                                </a:lnTo>
                                <a:lnTo>
                                  <a:pt x="1483" y="140"/>
                                </a:lnTo>
                                <a:lnTo>
                                  <a:pt x="1483" y="140"/>
                                </a:lnTo>
                                <a:lnTo>
                                  <a:pt x="1491" y="140"/>
                                </a:lnTo>
                                <a:lnTo>
                                  <a:pt x="1491" y="140"/>
                                </a:lnTo>
                                <a:lnTo>
                                  <a:pt x="1491" y="140"/>
                                </a:lnTo>
                                <a:lnTo>
                                  <a:pt x="1495" y="140"/>
                                </a:lnTo>
                                <a:lnTo>
                                  <a:pt x="1495" y="140"/>
                                </a:lnTo>
                                <a:lnTo>
                                  <a:pt x="1495" y="140"/>
                                </a:lnTo>
                                <a:lnTo>
                                  <a:pt x="1503" y="140"/>
                                </a:lnTo>
                                <a:lnTo>
                                  <a:pt x="1503" y="140"/>
                                </a:lnTo>
                                <a:lnTo>
                                  <a:pt x="1507" y="140"/>
                                </a:lnTo>
                                <a:lnTo>
                                  <a:pt x="1507" y="140"/>
                                </a:lnTo>
                                <a:lnTo>
                                  <a:pt x="1507" y="140"/>
                                </a:lnTo>
                                <a:lnTo>
                                  <a:pt x="1512" y="140"/>
                                </a:lnTo>
                                <a:lnTo>
                                  <a:pt x="1512" y="140"/>
                                </a:lnTo>
                                <a:lnTo>
                                  <a:pt x="1519" y="140"/>
                                </a:lnTo>
                                <a:lnTo>
                                  <a:pt x="1519" y="140"/>
                                </a:lnTo>
                                <a:lnTo>
                                  <a:pt x="1519" y="140"/>
                                </a:lnTo>
                                <a:lnTo>
                                  <a:pt x="1524" y="140"/>
                                </a:lnTo>
                                <a:lnTo>
                                  <a:pt x="1531" y="140"/>
                                </a:lnTo>
                                <a:lnTo>
                                  <a:pt x="1531" y="140"/>
                                </a:lnTo>
                                <a:lnTo>
                                  <a:pt x="1531" y="140"/>
                                </a:lnTo>
                                <a:lnTo>
                                  <a:pt x="1531" y="140"/>
                                </a:lnTo>
                                <a:lnTo>
                                  <a:pt x="1536" y="140"/>
                                </a:lnTo>
                                <a:lnTo>
                                  <a:pt x="1536" y="140"/>
                                </a:lnTo>
                                <a:lnTo>
                                  <a:pt x="1541" y="140"/>
                                </a:lnTo>
                                <a:lnTo>
                                  <a:pt x="1541" y="140"/>
                                </a:lnTo>
                                <a:lnTo>
                                  <a:pt x="1548" y="140"/>
                                </a:lnTo>
                                <a:lnTo>
                                  <a:pt x="1548" y="140"/>
                                </a:lnTo>
                                <a:lnTo>
                                  <a:pt x="1553" y="140"/>
                                </a:lnTo>
                                <a:lnTo>
                                  <a:pt x="1553" y="140"/>
                                </a:lnTo>
                                <a:lnTo>
                                  <a:pt x="1553" y="140"/>
                                </a:lnTo>
                                <a:lnTo>
                                  <a:pt x="1553" y="144"/>
                                </a:lnTo>
                                <a:lnTo>
                                  <a:pt x="1560" y="144"/>
                                </a:lnTo>
                                <a:lnTo>
                                  <a:pt x="1560" y="152"/>
                                </a:lnTo>
                                <a:lnTo>
                                  <a:pt x="1560" y="152"/>
                                </a:lnTo>
                                <a:lnTo>
                                  <a:pt x="1565" y="152"/>
                                </a:lnTo>
                                <a:lnTo>
                                  <a:pt x="1565" y="152"/>
                                </a:lnTo>
                                <a:lnTo>
                                  <a:pt x="1570" y="156"/>
                                </a:lnTo>
                                <a:lnTo>
                                  <a:pt x="1570" y="161"/>
                                </a:lnTo>
                                <a:lnTo>
                                  <a:pt x="1570" y="161"/>
                                </a:lnTo>
                                <a:lnTo>
                                  <a:pt x="1577" y="161"/>
                                </a:lnTo>
                                <a:lnTo>
                                  <a:pt x="1577" y="169"/>
                                </a:lnTo>
                                <a:lnTo>
                                  <a:pt x="1582" y="169"/>
                                </a:lnTo>
                                <a:lnTo>
                                  <a:pt x="1589" y="173"/>
                                </a:lnTo>
                                <a:lnTo>
                                  <a:pt x="1589" y="173"/>
                                </a:lnTo>
                                <a:lnTo>
                                  <a:pt x="1594" y="181"/>
                                </a:lnTo>
                                <a:lnTo>
                                  <a:pt x="1594" y="181"/>
                                </a:lnTo>
                                <a:lnTo>
                                  <a:pt x="1594" y="185"/>
                                </a:lnTo>
                                <a:lnTo>
                                  <a:pt x="1599" y="185"/>
                                </a:lnTo>
                                <a:lnTo>
                                  <a:pt x="1599" y="190"/>
                                </a:lnTo>
                                <a:lnTo>
                                  <a:pt x="1606" y="190"/>
                                </a:lnTo>
                                <a:lnTo>
                                  <a:pt x="1611" y="190"/>
                                </a:lnTo>
                                <a:lnTo>
                                  <a:pt x="1611" y="190"/>
                                </a:lnTo>
                                <a:lnTo>
                                  <a:pt x="1618" y="197"/>
                                </a:lnTo>
                                <a:lnTo>
                                  <a:pt x="1618" y="197"/>
                                </a:lnTo>
                                <a:lnTo>
                                  <a:pt x="1618" y="197"/>
                                </a:lnTo>
                                <a:lnTo>
                                  <a:pt x="1623" y="197"/>
                                </a:lnTo>
                                <a:lnTo>
                                  <a:pt x="1623" y="197"/>
                                </a:lnTo>
                                <a:lnTo>
                                  <a:pt x="1627" y="190"/>
                                </a:lnTo>
                                <a:lnTo>
                                  <a:pt x="1627" y="190"/>
                                </a:lnTo>
                                <a:lnTo>
                                  <a:pt x="1627" y="190"/>
                                </a:lnTo>
                                <a:lnTo>
                                  <a:pt x="1634" y="185"/>
                                </a:lnTo>
                                <a:lnTo>
                                  <a:pt x="1634" y="181"/>
                                </a:lnTo>
                                <a:lnTo>
                                  <a:pt x="1639" y="181"/>
                                </a:lnTo>
                                <a:lnTo>
                                  <a:pt x="1639" y="173"/>
                                </a:lnTo>
                                <a:lnTo>
                                  <a:pt x="1646" y="173"/>
                                </a:lnTo>
                                <a:lnTo>
                                  <a:pt x="1646" y="173"/>
                                </a:lnTo>
                                <a:lnTo>
                                  <a:pt x="1651" y="169"/>
                                </a:lnTo>
                                <a:lnTo>
                                  <a:pt x="1651" y="169"/>
                                </a:lnTo>
                                <a:lnTo>
                                  <a:pt x="1656" y="169"/>
                                </a:lnTo>
                                <a:lnTo>
                                  <a:pt x="1656" y="161"/>
                                </a:lnTo>
                                <a:lnTo>
                                  <a:pt x="1663" y="161"/>
                                </a:lnTo>
                                <a:lnTo>
                                  <a:pt x="1668" y="161"/>
                                </a:lnTo>
                                <a:lnTo>
                                  <a:pt x="1668" y="161"/>
                                </a:lnTo>
                                <a:lnTo>
                                  <a:pt x="1675" y="161"/>
                                </a:lnTo>
                                <a:lnTo>
                                  <a:pt x="1675" y="161"/>
                                </a:lnTo>
                                <a:lnTo>
                                  <a:pt x="1675" y="161"/>
                                </a:lnTo>
                                <a:lnTo>
                                  <a:pt x="1680" y="169"/>
                                </a:lnTo>
                                <a:lnTo>
                                  <a:pt x="1680" y="169"/>
                                </a:lnTo>
                                <a:lnTo>
                                  <a:pt x="1687" y="169"/>
                                </a:lnTo>
                                <a:lnTo>
                                  <a:pt x="1692" y="169"/>
                                </a:lnTo>
                                <a:lnTo>
                                  <a:pt x="1692" y="173"/>
                                </a:lnTo>
                                <a:lnTo>
                                  <a:pt x="1697" y="173"/>
                                </a:lnTo>
                                <a:lnTo>
                                  <a:pt x="1697" y="173"/>
                                </a:lnTo>
                                <a:lnTo>
                                  <a:pt x="1697" y="181"/>
                                </a:lnTo>
                                <a:lnTo>
                                  <a:pt x="1704" y="181"/>
                                </a:lnTo>
                                <a:lnTo>
                                  <a:pt x="1704" y="181"/>
                                </a:lnTo>
                                <a:lnTo>
                                  <a:pt x="1709" y="185"/>
                                </a:lnTo>
                                <a:lnTo>
                                  <a:pt x="1709" y="190"/>
                                </a:lnTo>
                                <a:lnTo>
                                  <a:pt x="1716" y="190"/>
                                </a:lnTo>
                                <a:lnTo>
                                  <a:pt x="1716" y="197"/>
                                </a:lnTo>
                                <a:lnTo>
                                  <a:pt x="1716" y="197"/>
                                </a:lnTo>
                                <a:lnTo>
                                  <a:pt x="1716" y="197"/>
                                </a:lnTo>
                                <a:lnTo>
                                  <a:pt x="1721" y="197"/>
                                </a:lnTo>
                                <a:lnTo>
                                  <a:pt x="1721" y="197"/>
                                </a:lnTo>
                                <a:lnTo>
                                  <a:pt x="1721" y="197"/>
                                </a:lnTo>
                                <a:lnTo>
                                  <a:pt x="1726" y="197"/>
                                </a:lnTo>
                                <a:lnTo>
                                  <a:pt x="1726" y="190"/>
                                </a:lnTo>
                                <a:lnTo>
                                  <a:pt x="1733" y="190"/>
                                </a:lnTo>
                                <a:lnTo>
                                  <a:pt x="1733" y="190"/>
                                </a:lnTo>
                                <a:lnTo>
                                  <a:pt x="1733" y="190"/>
                                </a:lnTo>
                                <a:lnTo>
                                  <a:pt x="1738" y="190"/>
                                </a:lnTo>
                                <a:lnTo>
                                  <a:pt x="1738" y="190"/>
                                </a:lnTo>
                                <a:lnTo>
                                  <a:pt x="1738" y="190"/>
                                </a:lnTo>
                                <a:lnTo>
                                  <a:pt x="1745" y="190"/>
                                </a:lnTo>
                                <a:lnTo>
                                  <a:pt x="1745" y="190"/>
                                </a:lnTo>
                                <a:lnTo>
                                  <a:pt x="1745" y="190"/>
                                </a:lnTo>
                                <a:lnTo>
                                  <a:pt x="1750" y="190"/>
                                </a:lnTo>
                                <a:lnTo>
                                  <a:pt x="1750" y="190"/>
                                </a:lnTo>
                                <a:lnTo>
                                  <a:pt x="1750" y="190"/>
                                </a:lnTo>
                                <a:lnTo>
                                  <a:pt x="1754" y="190"/>
                                </a:lnTo>
                                <a:lnTo>
                                  <a:pt x="1754" y="190"/>
                                </a:lnTo>
                                <a:lnTo>
                                  <a:pt x="1754" y="190"/>
                                </a:lnTo>
                                <a:lnTo>
                                  <a:pt x="1762" y="190"/>
                                </a:lnTo>
                                <a:lnTo>
                                  <a:pt x="1762" y="190"/>
                                </a:lnTo>
                                <a:lnTo>
                                  <a:pt x="1762" y="190"/>
                                </a:lnTo>
                                <a:lnTo>
                                  <a:pt x="1766" y="190"/>
                                </a:lnTo>
                                <a:lnTo>
                                  <a:pt x="1766" y="190"/>
                                </a:lnTo>
                                <a:lnTo>
                                  <a:pt x="1766" y="185"/>
                                </a:lnTo>
                                <a:lnTo>
                                  <a:pt x="1766" y="181"/>
                                </a:lnTo>
                                <a:lnTo>
                                  <a:pt x="1773" y="181"/>
                                </a:lnTo>
                                <a:lnTo>
                                  <a:pt x="1773" y="173"/>
                                </a:lnTo>
                                <a:lnTo>
                                  <a:pt x="1778" y="173"/>
                                </a:lnTo>
                                <a:lnTo>
                                  <a:pt x="1778" y="169"/>
                                </a:lnTo>
                                <a:lnTo>
                                  <a:pt x="1778" y="169"/>
                                </a:lnTo>
                                <a:lnTo>
                                  <a:pt x="1778" y="161"/>
                                </a:lnTo>
                                <a:lnTo>
                                  <a:pt x="1783" y="161"/>
                                </a:lnTo>
                                <a:lnTo>
                                  <a:pt x="1783" y="161"/>
                                </a:lnTo>
                                <a:lnTo>
                                  <a:pt x="1783" y="156"/>
                                </a:lnTo>
                                <a:lnTo>
                                  <a:pt x="1790" y="156"/>
                                </a:lnTo>
                                <a:lnTo>
                                  <a:pt x="1790" y="156"/>
                                </a:lnTo>
                                <a:lnTo>
                                  <a:pt x="1795" y="152"/>
                                </a:lnTo>
                                <a:lnTo>
                                  <a:pt x="1795" y="152"/>
                                </a:lnTo>
                                <a:lnTo>
                                  <a:pt x="1795" y="152"/>
                                </a:lnTo>
                                <a:lnTo>
                                  <a:pt x="1802" y="152"/>
                                </a:lnTo>
                                <a:lnTo>
                                  <a:pt x="1802" y="152"/>
                                </a:lnTo>
                                <a:lnTo>
                                  <a:pt x="1802" y="144"/>
                                </a:lnTo>
                                <a:lnTo>
                                  <a:pt x="1807" y="144"/>
                                </a:lnTo>
                                <a:lnTo>
                                  <a:pt x="1807" y="140"/>
                                </a:lnTo>
                                <a:lnTo>
                                  <a:pt x="1812" y="140"/>
                                </a:lnTo>
                                <a:lnTo>
                                  <a:pt x="1812" y="140"/>
                                </a:lnTo>
                                <a:lnTo>
                                  <a:pt x="1819" y="140"/>
                                </a:lnTo>
                                <a:lnTo>
                                  <a:pt x="1819" y="140"/>
                                </a:lnTo>
                                <a:lnTo>
                                  <a:pt x="1819" y="140"/>
                                </a:lnTo>
                                <a:lnTo>
                                  <a:pt x="1824" y="140"/>
                                </a:lnTo>
                                <a:lnTo>
                                  <a:pt x="1824" y="135"/>
                                </a:lnTo>
                                <a:lnTo>
                                  <a:pt x="1831" y="135"/>
                                </a:lnTo>
                                <a:lnTo>
                                  <a:pt x="1836" y="135"/>
                                </a:lnTo>
                                <a:lnTo>
                                  <a:pt x="1836" y="135"/>
                                </a:lnTo>
                                <a:lnTo>
                                  <a:pt x="1836" y="140"/>
                                </a:lnTo>
                                <a:lnTo>
                                  <a:pt x="1836" y="140"/>
                                </a:lnTo>
                                <a:lnTo>
                                  <a:pt x="1836" y="140"/>
                                </a:lnTo>
                                <a:lnTo>
                                  <a:pt x="1836" y="144"/>
                                </a:lnTo>
                                <a:lnTo>
                                  <a:pt x="1836" y="152"/>
                                </a:lnTo>
                                <a:lnTo>
                                  <a:pt x="1836" y="152"/>
                                </a:lnTo>
                                <a:lnTo>
                                  <a:pt x="1836" y="152"/>
                                </a:lnTo>
                                <a:lnTo>
                                  <a:pt x="1836" y="156"/>
                                </a:lnTo>
                                <a:lnTo>
                                  <a:pt x="1841" y="156"/>
                                </a:lnTo>
                                <a:lnTo>
                                  <a:pt x="1841" y="161"/>
                                </a:lnTo>
                                <a:lnTo>
                                  <a:pt x="1841" y="161"/>
                                </a:lnTo>
                                <a:lnTo>
                                  <a:pt x="1841" y="169"/>
                                </a:lnTo>
                                <a:lnTo>
                                  <a:pt x="1841" y="173"/>
                                </a:lnTo>
                                <a:lnTo>
                                  <a:pt x="1841" y="173"/>
                                </a:lnTo>
                                <a:lnTo>
                                  <a:pt x="1841" y="181"/>
                                </a:lnTo>
                                <a:lnTo>
                                  <a:pt x="1841" y="181"/>
                                </a:lnTo>
                                <a:lnTo>
                                  <a:pt x="1841" y="185"/>
                                </a:lnTo>
                                <a:lnTo>
                                  <a:pt x="1841" y="190"/>
                                </a:lnTo>
                                <a:lnTo>
                                  <a:pt x="1841" y="190"/>
                                </a:lnTo>
                                <a:lnTo>
                                  <a:pt x="1841" y="190"/>
                                </a:lnTo>
                                <a:lnTo>
                                  <a:pt x="1841" y="197"/>
                                </a:lnTo>
                                <a:lnTo>
                                  <a:pt x="1841" y="197"/>
                                </a:lnTo>
                                <a:lnTo>
                                  <a:pt x="1848" y="202"/>
                                </a:lnTo>
                                <a:lnTo>
                                  <a:pt x="1848" y="202"/>
                                </a:lnTo>
                                <a:lnTo>
                                  <a:pt x="1848" y="202"/>
                                </a:lnTo>
                                <a:lnTo>
                                  <a:pt x="1848" y="210"/>
                                </a:lnTo>
                                <a:lnTo>
                                  <a:pt x="1853" y="210"/>
                                </a:lnTo>
                                <a:lnTo>
                                  <a:pt x="1853" y="210"/>
                                </a:lnTo>
                                <a:lnTo>
                                  <a:pt x="1860" y="214"/>
                                </a:lnTo>
                                <a:lnTo>
                                  <a:pt x="1860" y="214"/>
                                </a:lnTo>
                                <a:lnTo>
                                  <a:pt x="1860" y="214"/>
                                </a:lnTo>
                                <a:lnTo>
                                  <a:pt x="1865" y="214"/>
                                </a:lnTo>
                                <a:lnTo>
                                  <a:pt x="1869" y="214"/>
                                </a:lnTo>
                                <a:lnTo>
                                  <a:pt x="1869" y="214"/>
                                </a:lnTo>
                                <a:lnTo>
                                  <a:pt x="1869" y="214"/>
                                </a:lnTo>
                                <a:lnTo>
                                  <a:pt x="1877" y="214"/>
                                </a:lnTo>
                                <a:lnTo>
                                  <a:pt x="1877" y="214"/>
                                </a:lnTo>
                                <a:lnTo>
                                  <a:pt x="1877" y="214"/>
                                </a:lnTo>
                                <a:lnTo>
                                  <a:pt x="1881" y="214"/>
                                </a:lnTo>
                                <a:lnTo>
                                  <a:pt x="1881" y="214"/>
                                </a:lnTo>
                                <a:lnTo>
                                  <a:pt x="1881" y="214"/>
                                </a:lnTo>
                                <a:lnTo>
                                  <a:pt x="1881" y="214"/>
                                </a:lnTo>
                                <a:lnTo>
                                  <a:pt x="1889" y="214"/>
                                </a:lnTo>
                                <a:lnTo>
                                  <a:pt x="1889" y="219"/>
                                </a:lnTo>
                                <a:lnTo>
                                  <a:pt x="1893" y="219"/>
                                </a:lnTo>
                                <a:lnTo>
                                  <a:pt x="1893" y="219"/>
                                </a:lnTo>
                                <a:lnTo>
                                  <a:pt x="1893" y="219"/>
                                </a:lnTo>
                                <a:lnTo>
                                  <a:pt x="1893" y="219"/>
                                </a:lnTo>
                                <a:lnTo>
                                  <a:pt x="1898" y="219"/>
                                </a:lnTo>
                                <a:lnTo>
                                  <a:pt x="1898" y="226"/>
                                </a:lnTo>
                                <a:lnTo>
                                  <a:pt x="1898" y="226"/>
                                </a:lnTo>
                                <a:lnTo>
                                  <a:pt x="1898" y="226"/>
                                </a:lnTo>
                                <a:lnTo>
                                  <a:pt x="1898" y="231"/>
                                </a:lnTo>
                                <a:lnTo>
                                  <a:pt x="1905" y="231"/>
                                </a:lnTo>
                                <a:lnTo>
                                  <a:pt x="1905" y="231"/>
                                </a:lnTo>
                                <a:lnTo>
                                  <a:pt x="1905" y="231"/>
                                </a:lnTo>
                                <a:lnTo>
                                  <a:pt x="1905" y="238"/>
                                </a:lnTo>
                                <a:lnTo>
                                  <a:pt x="1905" y="238"/>
                                </a:lnTo>
                                <a:lnTo>
                                  <a:pt x="1910" y="243"/>
                                </a:lnTo>
                                <a:lnTo>
                                  <a:pt x="1910" y="243"/>
                                </a:lnTo>
                                <a:lnTo>
                                  <a:pt x="1910" y="243"/>
                                </a:lnTo>
                                <a:lnTo>
                                  <a:pt x="1917" y="248"/>
                                </a:lnTo>
                                <a:lnTo>
                                  <a:pt x="1917" y="248"/>
                                </a:lnTo>
                                <a:lnTo>
                                  <a:pt x="1922" y="255"/>
                                </a:lnTo>
                                <a:lnTo>
                                  <a:pt x="1922" y="255"/>
                                </a:lnTo>
                                <a:lnTo>
                                  <a:pt x="1922" y="255"/>
                                </a:lnTo>
                                <a:lnTo>
                                  <a:pt x="1922" y="255"/>
                                </a:lnTo>
                                <a:lnTo>
                                  <a:pt x="1927" y="255"/>
                                </a:lnTo>
                                <a:lnTo>
                                  <a:pt x="1927" y="255"/>
                                </a:lnTo>
                                <a:lnTo>
                                  <a:pt x="1927" y="260"/>
                                </a:lnTo>
                                <a:lnTo>
                                  <a:pt x="1927" y="260"/>
                                </a:lnTo>
                                <a:lnTo>
                                  <a:pt x="1927" y="260"/>
                                </a:lnTo>
                                <a:lnTo>
                                  <a:pt x="1927" y="267"/>
                                </a:lnTo>
                                <a:lnTo>
                                  <a:pt x="1922" y="267"/>
                                </a:lnTo>
                                <a:lnTo>
                                  <a:pt x="1922" y="267"/>
                                </a:lnTo>
                                <a:lnTo>
                                  <a:pt x="1922" y="267"/>
                                </a:lnTo>
                                <a:lnTo>
                                  <a:pt x="1922" y="267"/>
                                </a:lnTo>
                                <a:lnTo>
                                  <a:pt x="1922" y="272"/>
                                </a:lnTo>
                                <a:lnTo>
                                  <a:pt x="1922" y="272"/>
                                </a:lnTo>
                                <a:lnTo>
                                  <a:pt x="1917" y="272"/>
                                </a:lnTo>
                                <a:lnTo>
                                  <a:pt x="1917" y="272"/>
                                </a:lnTo>
                                <a:lnTo>
                                  <a:pt x="1917" y="277"/>
                                </a:lnTo>
                                <a:lnTo>
                                  <a:pt x="1917" y="277"/>
                                </a:lnTo>
                                <a:lnTo>
                                  <a:pt x="1917" y="284"/>
                                </a:lnTo>
                                <a:lnTo>
                                  <a:pt x="1917" y="284"/>
                                </a:lnTo>
                                <a:lnTo>
                                  <a:pt x="1917" y="284"/>
                                </a:lnTo>
                                <a:lnTo>
                                  <a:pt x="1917" y="284"/>
                                </a:lnTo>
                                <a:lnTo>
                                  <a:pt x="1917" y="284"/>
                                </a:lnTo>
                                <a:lnTo>
                                  <a:pt x="1922" y="296"/>
                                </a:lnTo>
                                <a:lnTo>
                                  <a:pt x="1922" y="296"/>
                                </a:lnTo>
                                <a:lnTo>
                                  <a:pt x="1922" y="301"/>
                                </a:lnTo>
                                <a:lnTo>
                                  <a:pt x="1922" y="306"/>
                                </a:lnTo>
                                <a:lnTo>
                                  <a:pt x="1927" y="306"/>
                                </a:lnTo>
                                <a:lnTo>
                                  <a:pt x="1927" y="313"/>
                                </a:lnTo>
                                <a:lnTo>
                                  <a:pt x="1927" y="313"/>
                                </a:lnTo>
                                <a:lnTo>
                                  <a:pt x="1927" y="318"/>
                                </a:lnTo>
                                <a:lnTo>
                                  <a:pt x="1927" y="318"/>
                                </a:lnTo>
                                <a:lnTo>
                                  <a:pt x="1927" y="325"/>
                                </a:lnTo>
                                <a:lnTo>
                                  <a:pt x="1927" y="325"/>
                                </a:lnTo>
                                <a:lnTo>
                                  <a:pt x="1927" y="330"/>
                                </a:lnTo>
                                <a:lnTo>
                                  <a:pt x="1927" y="330"/>
                                </a:lnTo>
                                <a:lnTo>
                                  <a:pt x="1927" y="330"/>
                                </a:lnTo>
                                <a:lnTo>
                                  <a:pt x="1927" y="335"/>
                                </a:lnTo>
                                <a:lnTo>
                                  <a:pt x="1927" y="335"/>
                                </a:lnTo>
                                <a:lnTo>
                                  <a:pt x="1927" y="335"/>
                                </a:lnTo>
                                <a:lnTo>
                                  <a:pt x="1922" y="335"/>
                                </a:lnTo>
                                <a:lnTo>
                                  <a:pt x="1922" y="342"/>
                                </a:lnTo>
                                <a:lnTo>
                                  <a:pt x="1922" y="342"/>
                                </a:lnTo>
                                <a:lnTo>
                                  <a:pt x="1922" y="347"/>
                                </a:lnTo>
                                <a:lnTo>
                                  <a:pt x="1922" y="347"/>
                                </a:lnTo>
                                <a:lnTo>
                                  <a:pt x="1922" y="347"/>
                                </a:lnTo>
                                <a:lnTo>
                                  <a:pt x="1922" y="354"/>
                                </a:lnTo>
                                <a:lnTo>
                                  <a:pt x="1922" y="354"/>
                                </a:lnTo>
                                <a:lnTo>
                                  <a:pt x="1917" y="359"/>
                                </a:lnTo>
                                <a:lnTo>
                                  <a:pt x="1917" y="359"/>
                                </a:lnTo>
                                <a:lnTo>
                                  <a:pt x="1917" y="364"/>
                                </a:lnTo>
                                <a:lnTo>
                                  <a:pt x="1917" y="364"/>
                                </a:lnTo>
                                <a:lnTo>
                                  <a:pt x="1917" y="364"/>
                                </a:lnTo>
                                <a:lnTo>
                                  <a:pt x="1917" y="371"/>
                                </a:lnTo>
                                <a:lnTo>
                                  <a:pt x="1917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7" y="376"/>
                                </a:lnTo>
                                <a:lnTo>
                                  <a:pt x="1917" y="383"/>
                                </a:lnTo>
                                <a:lnTo>
                                  <a:pt x="1917" y="383"/>
                                </a:lnTo>
                                <a:lnTo>
                                  <a:pt x="1917" y="388"/>
                                </a:lnTo>
                                <a:lnTo>
                                  <a:pt x="1922" y="388"/>
                                </a:lnTo>
                                <a:lnTo>
                                  <a:pt x="1922" y="393"/>
                                </a:lnTo>
                                <a:lnTo>
                                  <a:pt x="1922" y="393"/>
                                </a:lnTo>
                                <a:lnTo>
                                  <a:pt x="1922" y="393"/>
                                </a:lnTo>
                                <a:lnTo>
                                  <a:pt x="1922" y="400"/>
                                </a:lnTo>
                                <a:lnTo>
                                  <a:pt x="1927" y="400"/>
                                </a:lnTo>
                                <a:lnTo>
                                  <a:pt x="1927" y="400"/>
                                </a:lnTo>
                                <a:lnTo>
                                  <a:pt x="1927" y="405"/>
                                </a:lnTo>
                                <a:lnTo>
                                  <a:pt x="1927" y="405"/>
                                </a:lnTo>
                                <a:lnTo>
                                  <a:pt x="1934" y="410"/>
                                </a:lnTo>
                                <a:lnTo>
                                  <a:pt x="1934" y="417"/>
                                </a:lnTo>
                                <a:lnTo>
                                  <a:pt x="1939" y="417"/>
                                </a:lnTo>
                                <a:lnTo>
                                  <a:pt x="1939" y="417"/>
                                </a:lnTo>
                                <a:lnTo>
                                  <a:pt x="1939" y="422"/>
                                </a:lnTo>
                                <a:lnTo>
                                  <a:pt x="1946" y="422"/>
                                </a:lnTo>
                                <a:lnTo>
                                  <a:pt x="1946" y="429"/>
                                </a:lnTo>
                                <a:lnTo>
                                  <a:pt x="1946" y="429"/>
                                </a:lnTo>
                                <a:lnTo>
                                  <a:pt x="1946" y="429"/>
                                </a:lnTo>
                                <a:lnTo>
                                  <a:pt x="1951" y="429"/>
                                </a:lnTo>
                                <a:lnTo>
                                  <a:pt x="1951" y="434"/>
                                </a:lnTo>
                                <a:lnTo>
                                  <a:pt x="1951" y="438"/>
                                </a:lnTo>
                                <a:lnTo>
                                  <a:pt x="1956" y="438"/>
                                </a:lnTo>
                                <a:lnTo>
                                  <a:pt x="1956" y="438"/>
                                </a:lnTo>
                                <a:lnTo>
                                  <a:pt x="1956" y="438"/>
                                </a:lnTo>
                                <a:lnTo>
                                  <a:pt x="1956" y="438"/>
                                </a:lnTo>
                                <a:lnTo>
                                  <a:pt x="1963" y="438"/>
                                </a:lnTo>
                                <a:lnTo>
                                  <a:pt x="1963" y="446"/>
                                </a:lnTo>
                                <a:lnTo>
                                  <a:pt x="1963" y="451"/>
                                </a:lnTo>
                                <a:lnTo>
                                  <a:pt x="1963" y="451"/>
                                </a:lnTo>
                                <a:lnTo>
                                  <a:pt x="1963" y="458"/>
                                </a:lnTo>
                                <a:lnTo>
                                  <a:pt x="1963" y="463"/>
                                </a:lnTo>
                                <a:lnTo>
                                  <a:pt x="1968" y="467"/>
                                </a:lnTo>
                                <a:lnTo>
                                  <a:pt x="1968" y="475"/>
                                </a:lnTo>
                                <a:lnTo>
                                  <a:pt x="1975" y="479"/>
                                </a:lnTo>
                                <a:lnTo>
                                  <a:pt x="1980" y="487"/>
                                </a:lnTo>
                                <a:lnTo>
                                  <a:pt x="1984" y="492"/>
                                </a:lnTo>
                                <a:lnTo>
                                  <a:pt x="1984" y="496"/>
                                </a:lnTo>
                                <a:lnTo>
                                  <a:pt x="1992" y="508"/>
                                </a:lnTo>
                                <a:lnTo>
                                  <a:pt x="1996" y="516"/>
                                </a:lnTo>
                                <a:lnTo>
                                  <a:pt x="2004" y="520"/>
                                </a:lnTo>
                                <a:lnTo>
                                  <a:pt x="2008" y="525"/>
                                </a:lnTo>
                                <a:lnTo>
                                  <a:pt x="2013" y="532"/>
                                </a:lnTo>
                                <a:lnTo>
                                  <a:pt x="2020" y="545"/>
                                </a:lnTo>
                                <a:lnTo>
                                  <a:pt x="2025" y="549"/>
                                </a:lnTo>
                                <a:lnTo>
                                  <a:pt x="2032" y="554"/>
                                </a:lnTo>
                                <a:lnTo>
                                  <a:pt x="2042" y="561"/>
                                </a:lnTo>
                                <a:lnTo>
                                  <a:pt x="2042" y="573"/>
                                </a:lnTo>
                                <a:lnTo>
                                  <a:pt x="2049" y="573"/>
                                </a:lnTo>
                                <a:lnTo>
                                  <a:pt x="2061" y="578"/>
                                </a:lnTo>
                                <a:lnTo>
                                  <a:pt x="2066" y="583"/>
                                </a:lnTo>
                                <a:lnTo>
                                  <a:pt x="2066" y="590"/>
                                </a:lnTo>
                                <a:lnTo>
                                  <a:pt x="2071" y="595"/>
                                </a:lnTo>
                                <a:lnTo>
                                  <a:pt x="2078" y="602"/>
                                </a:lnTo>
                                <a:lnTo>
                                  <a:pt x="2083" y="602"/>
                                </a:lnTo>
                                <a:lnTo>
                                  <a:pt x="2090" y="602"/>
                                </a:lnTo>
                                <a:lnTo>
                                  <a:pt x="2090" y="607"/>
                                </a:lnTo>
                                <a:lnTo>
                                  <a:pt x="2095" y="607"/>
                                </a:lnTo>
                                <a:lnTo>
                                  <a:pt x="2099" y="612"/>
                                </a:lnTo>
                                <a:lnTo>
                                  <a:pt x="2099" y="612"/>
                                </a:lnTo>
                                <a:lnTo>
                                  <a:pt x="2095" y="619"/>
                                </a:lnTo>
                                <a:lnTo>
                                  <a:pt x="2090" y="619"/>
                                </a:lnTo>
                                <a:lnTo>
                                  <a:pt x="2090" y="624"/>
                                </a:lnTo>
                                <a:lnTo>
                                  <a:pt x="2090" y="624"/>
                                </a:lnTo>
                                <a:lnTo>
                                  <a:pt x="2083" y="631"/>
                                </a:lnTo>
                                <a:lnTo>
                                  <a:pt x="2083" y="636"/>
                                </a:lnTo>
                                <a:lnTo>
                                  <a:pt x="2078" y="636"/>
                                </a:lnTo>
                                <a:lnTo>
                                  <a:pt x="2071" y="641"/>
                                </a:lnTo>
                                <a:lnTo>
                                  <a:pt x="2071" y="641"/>
                                </a:lnTo>
                                <a:lnTo>
                                  <a:pt x="2071" y="641"/>
                                </a:lnTo>
                                <a:lnTo>
                                  <a:pt x="2066" y="648"/>
                                </a:lnTo>
                                <a:lnTo>
                                  <a:pt x="2066" y="653"/>
                                </a:lnTo>
                                <a:lnTo>
                                  <a:pt x="2061" y="653"/>
                                </a:lnTo>
                                <a:lnTo>
                                  <a:pt x="2061" y="658"/>
                                </a:lnTo>
                                <a:lnTo>
                                  <a:pt x="2054" y="658"/>
                                </a:lnTo>
                                <a:lnTo>
                                  <a:pt x="2054" y="665"/>
                                </a:lnTo>
                                <a:lnTo>
                                  <a:pt x="2049" y="665"/>
                                </a:lnTo>
                                <a:lnTo>
                                  <a:pt x="2049" y="670"/>
                                </a:lnTo>
                                <a:lnTo>
                                  <a:pt x="2042" y="677"/>
                                </a:lnTo>
                                <a:lnTo>
                                  <a:pt x="2042" y="677"/>
                                </a:lnTo>
                                <a:lnTo>
                                  <a:pt x="2037" y="677"/>
                                </a:lnTo>
                                <a:lnTo>
                                  <a:pt x="2037" y="682"/>
                                </a:lnTo>
                                <a:lnTo>
                                  <a:pt x="2032" y="687"/>
                                </a:lnTo>
                                <a:lnTo>
                                  <a:pt x="2032" y="687"/>
                                </a:lnTo>
                                <a:lnTo>
                                  <a:pt x="2025" y="694"/>
                                </a:lnTo>
                                <a:lnTo>
                                  <a:pt x="2025" y="694"/>
                                </a:lnTo>
                                <a:lnTo>
                                  <a:pt x="2020" y="699"/>
                                </a:lnTo>
                                <a:lnTo>
                                  <a:pt x="2020" y="706"/>
                                </a:lnTo>
                                <a:lnTo>
                                  <a:pt x="2013" y="706"/>
                                </a:lnTo>
                                <a:lnTo>
                                  <a:pt x="2013" y="711"/>
                                </a:lnTo>
                                <a:lnTo>
                                  <a:pt x="2008" y="711"/>
                                </a:lnTo>
                                <a:lnTo>
                                  <a:pt x="2008" y="716"/>
                                </a:lnTo>
                                <a:lnTo>
                                  <a:pt x="2004" y="716"/>
                                </a:lnTo>
                                <a:lnTo>
                                  <a:pt x="2004" y="716"/>
                                </a:lnTo>
                                <a:lnTo>
                                  <a:pt x="1996" y="723"/>
                                </a:lnTo>
                                <a:lnTo>
                                  <a:pt x="1992" y="723"/>
                                </a:lnTo>
                                <a:lnTo>
                                  <a:pt x="1992" y="728"/>
                                </a:lnTo>
                                <a:lnTo>
                                  <a:pt x="1984" y="728"/>
                                </a:lnTo>
                                <a:lnTo>
                                  <a:pt x="1984" y="728"/>
                                </a:lnTo>
                                <a:lnTo>
                                  <a:pt x="1980" y="728"/>
                                </a:lnTo>
                                <a:lnTo>
                                  <a:pt x="1980" y="728"/>
                                </a:lnTo>
                                <a:lnTo>
                                  <a:pt x="1975" y="735"/>
                                </a:lnTo>
                                <a:lnTo>
                                  <a:pt x="1968" y="735"/>
                                </a:lnTo>
                                <a:lnTo>
                                  <a:pt x="1968" y="740"/>
                                </a:lnTo>
                                <a:lnTo>
                                  <a:pt x="1963" y="740"/>
                                </a:lnTo>
                                <a:lnTo>
                                  <a:pt x="1963" y="745"/>
                                </a:lnTo>
                                <a:lnTo>
                                  <a:pt x="1956" y="745"/>
                                </a:lnTo>
                                <a:lnTo>
                                  <a:pt x="1956" y="745"/>
                                </a:lnTo>
                                <a:lnTo>
                                  <a:pt x="1951" y="752"/>
                                </a:lnTo>
                                <a:lnTo>
                                  <a:pt x="1946" y="752"/>
                                </a:lnTo>
                                <a:lnTo>
                                  <a:pt x="1946" y="757"/>
                                </a:lnTo>
                                <a:lnTo>
                                  <a:pt x="1939" y="757"/>
                                </a:lnTo>
                                <a:lnTo>
                                  <a:pt x="1939" y="757"/>
                                </a:lnTo>
                                <a:lnTo>
                                  <a:pt x="1934" y="757"/>
                                </a:lnTo>
                                <a:lnTo>
                                  <a:pt x="1927" y="764"/>
                                </a:lnTo>
                                <a:lnTo>
                                  <a:pt x="1927" y="769"/>
                                </a:lnTo>
                                <a:lnTo>
                                  <a:pt x="1922" y="769"/>
                                </a:lnTo>
                                <a:lnTo>
                                  <a:pt x="1922" y="769"/>
                                </a:lnTo>
                                <a:lnTo>
                                  <a:pt x="1917" y="773"/>
                                </a:lnTo>
                                <a:lnTo>
                                  <a:pt x="1917" y="773"/>
                                </a:lnTo>
                                <a:lnTo>
                                  <a:pt x="1910" y="781"/>
                                </a:lnTo>
                                <a:lnTo>
                                  <a:pt x="1910" y="781"/>
                                </a:lnTo>
                                <a:lnTo>
                                  <a:pt x="1905" y="786"/>
                                </a:lnTo>
                                <a:lnTo>
                                  <a:pt x="1905" y="786"/>
                                </a:lnTo>
                                <a:lnTo>
                                  <a:pt x="1905" y="786"/>
                                </a:lnTo>
                                <a:lnTo>
                                  <a:pt x="1905" y="786"/>
                                </a:lnTo>
                                <a:lnTo>
                                  <a:pt x="1905" y="793"/>
                                </a:lnTo>
                                <a:lnTo>
                                  <a:pt x="1898" y="793"/>
                                </a:lnTo>
                                <a:lnTo>
                                  <a:pt x="1898" y="793"/>
                                </a:lnTo>
                                <a:lnTo>
                                  <a:pt x="1898" y="798"/>
                                </a:lnTo>
                                <a:lnTo>
                                  <a:pt x="1898" y="798"/>
                                </a:lnTo>
                                <a:lnTo>
                                  <a:pt x="1898" y="798"/>
                                </a:lnTo>
                                <a:lnTo>
                                  <a:pt x="1898" y="798"/>
                                </a:lnTo>
                                <a:lnTo>
                                  <a:pt x="1898" y="802"/>
                                </a:lnTo>
                                <a:lnTo>
                                  <a:pt x="1898" y="802"/>
                                </a:lnTo>
                                <a:lnTo>
                                  <a:pt x="1898" y="810"/>
                                </a:lnTo>
                                <a:lnTo>
                                  <a:pt x="1898" y="810"/>
                                </a:lnTo>
                                <a:lnTo>
                                  <a:pt x="1898" y="810"/>
                                </a:lnTo>
                                <a:lnTo>
                                  <a:pt x="1898" y="810"/>
                                </a:lnTo>
                                <a:lnTo>
                                  <a:pt x="1898" y="814"/>
                                </a:lnTo>
                                <a:lnTo>
                                  <a:pt x="1898" y="814"/>
                                </a:lnTo>
                                <a:lnTo>
                                  <a:pt x="1905" y="814"/>
                                </a:lnTo>
                                <a:lnTo>
                                  <a:pt x="1898" y="822"/>
                                </a:lnTo>
                                <a:lnTo>
                                  <a:pt x="1898" y="822"/>
                                </a:lnTo>
                                <a:lnTo>
                                  <a:pt x="1893" y="822"/>
                                </a:lnTo>
                                <a:lnTo>
                                  <a:pt x="1893" y="822"/>
                                </a:lnTo>
                                <a:lnTo>
                                  <a:pt x="1889" y="822"/>
                                </a:lnTo>
                                <a:lnTo>
                                  <a:pt x="1889" y="827"/>
                                </a:lnTo>
                                <a:lnTo>
                                  <a:pt x="1889" y="827"/>
                                </a:lnTo>
                                <a:lnTo>
                                  <a:pt x="1881" y="827"/>
                                </a:lnTo>
                                <a:lnTo>
                                  <a:pt x="1881" y="827"/>
                                </a:lnTo>
                                <a:lnTo>
                                  <a:pt x="1881" y="827"/>
                                </a:lnTo>
                                <a:lnTo>
                                  <a:pt x="1877" y="831"/>
                                </a:lnTo>
                                <a:lnTo>
                                  <a:pt x="1877" y="831"/>
                                </a:lnTo>
                                <a:lnTo>
                                  <a:pt x="1877" y="831"/>
                                </a:lnTo>
                                <a:lnTo>
                                  <a:pt x="1877" y="831"/>
                                </a:lnTo>
                                <a:lnTo>
                                  <a:pt x="1869" y="831"/>
                                </a:lnTo>
                                <a:lnTo>
                                  <a:pt x="1869" y="831"/>
                                </a:lnTo>
                                <a:lnTo>
                                  <a:pt x="1869" y="839"/>
                                </a:lnTo>
                                <a:lnTo>
                                  <a:pt x="1869" y="839"/>
                                </a:lnTo>
                                <a:lnTo>
                                  <a:pt x="1869" y="839"/>
                                </a:lnTo>
                                <a:lnTo>
                                  <a:pt x="1869" y="839"/>
                                </a:lnTo>
                                <a:lnTo>
                                  <a:pt x="1865" y="839"/>
                                </a:lnTo>
                                <a:lnTo>
                                  <a:pt x="1865" y="843"/>
                                </a:lnTo>
                                <a:lnTo>
                                  <a:pt x="1865" y="843"/>
                                </a:lnTo>
                                <a:lnTo>
                                  <a:pt x="1865" y="843"/>
                                </a:lnTo>
                                <a:lnTo>
                                  <a:pt x="1865" y="851"/>
                                </a:lnTo>
                                <a:lnTo>
                                  <a:pt x="1865" y="851"/>
                                </a:lnTo>
                                <a:lnTo>
                                  <a:pt x="1865" y="851"/>
                                </a:lnTo>
                                <a:lnTo>
                                  <a:pt x="1865" y="855"/>
                                </a:lnTo>
                                <a:lnTo>
                                  <a:pt x="1865" y="860"/>
                                </a:lnTo>
                                <a:lnTo>
                                  <a:pt x="1865" y="860"/>
                                </a:lnTo>
                                <a:lnTo>
                                  <a:pt x="1865" y="867"/>
                                </a:lnTo>
                                <a:lnTo>
                                  <a:pt x="1860" y="872"/>
                                </a:lnTo>
                                <a:lnTo>
                                  <a:pt x="1860" y="872"/>
                                </a:lnTo>
                                <a:lnTo>
                                  <a:pt x="1860" y="872"/>
                                </a:lnTo>
                                <a:lnTo>
                                  <a:pt x="1860" y="877"/>
                                </a:lnTo>
                                <a:lnTo>
                                  <a:pt x="1860" y="877"/>
                                </a:lnTo>
                                <a:lnTo>
                                  <a:pt x="1860" y="877"/>
                                </a:lnTo>
                                <a:lnTo>
                                  <a:pt x="1860" y="884"/>
                                </a:lnTo>
                                <a:lnTo>
                                  <a:pt x="1853" y="884"/>
                                </a:lnTo>
                                <a:lnTo>
                                  <a:pt x="1853" y="884"/>
                                </a:lnTo>
                                <a:lnTo>
                                  <a:pt x="1853" y="884"/>
                                </a:lnTo>
                                <a:lnTo>
                                  <a:pt x="1848" y="884"/>
                                </a:lnTo>
                                <a:lnTo>
                                  <a:pt x="1848" y="889"/>
                                </a:lnTo>
                                <a:lnTo>
                                  <a:pt x="1848" y="889"/>
                                </a:lnTo>
                                <a:lnTo>
                                  <a:pt x="1841" y="889"/>
                                </a:lnTo>
                                <a:lnTo>
                                  <a:pt x="1841" y="889"/>
                                </a:lnTo>
                                <a:lnTo>
                                  <a:pt x="1841" y="889"/>
                                </a:lnTo>
                                <a:lnTo>
                                  <a:pt x="1841" y="889"/>
                                </a:lnTo>
                                <a:lnTo>
                                  <a:pt x="1836" y="889"/>
                                </a:lnTo>
                                <a:lnTo>
                                  <a:pt x="1836" y="889"/>
                                </a:lnTo>
                                <a:lnTo>
                                  <a:pt x="1836" y="889"/>
                                </a:lnTo>
                                <a:lnTo>
                                  <a:pt x="1831" y="889"/>
                                </a:lnTo>
                                <a:lnTo>
                                  <a:pt x="1831" y="889"/>
                                </a:lnTo>
                                <a:lnTo>
                                  <a:pt x="1824" y="889"/>
                                </a:lnTo>
                                <a:lnTo>
                                  <a:pt x="1824" y="889"/>
                                </a:lnTo>
                                <a:lnTo>
                                  <a:pt x="1824" y="889"/>
                                </a:lnTo>
                                <a:lnTo>
                                  <a:pt x="1819" y="889"/>
                                </a:lnTo>
                                <a:lnTo>
                                  <a:pt x="1819" y="889"/>
                                </a:lnTo>
                                <a:lnTo>
                                  <a:pt x="1819" y="889"/>
                                </a:lnTo>
                                <a:lnTo>
                                  <a:pt x="1819" y="889"/>
                                </a:lnTo>
                                <a:lnTo>
                                  <a:pt x="1812" y="896"/>
                                </a:lnTo>
                                <a:lnTo>
                                  <a:pt x="1812" y="896"/>
                                </a:lnTo>
                                <a:lnTo>
                                  <a:pt x="1812" y="901"/>
                                </a:lnTo>
                                <a:lnTo>
                                  <a:pt x="1807" y="901"/>
                                </a:lnTo>
                                <a:lnTo>
                                  <a:pt x="1807" y="901"/>
                                </a:lnTo>
                                <a:lnTo>
                                  <a:pt x="1807" y="901"/>
                                </a:lnTo>
                                <a:lnTo>
                                  <a:pt x="1807" y="906"/>
                                </a:lnTo>
                                <a:lnTo>
                                  <a:pt x="1802" y="906"/>
                                </a:lnTo>
                                <a:lnTo>
                                  <a:pt x="1802" y="906"/>
                                </a:lnTo>
                                <a:lnTo>
                                  <a:pt x="1802" y="913"/>
                                </a:lnTo>
                                <a:lnTo>
                                  <a:pt x="1802" y="913"/>
                                </a:lnTo>
                                <a:lnTo>
                                  <a:pt x="1802" y="913"/>
                                </a:lnTo>
                                <a:lnTo>
                                  <a:pt x="1802" y="913"/>
                                </a:lnTo>
                                <a:lnTo>
                                  <a:pt x="1802" y="918"/>
                                </a:lnTo>
                                <a:lnTo>
                                  <a:pt x="1802" y="918"/>
                                </a:lnTo>
                                <a:lnTo>
                                  <a:pt x="1802" y="925"/>
                                </a:lnTo>
                                <a:lnTo>
                                  <a:pt x="1795" y="925"/>
                                </a:lnTo>
                                <a:lnTo>
                                  <a:pt x="1795" y="925"/>
                                </a:lnTo>
                                <a:lnTo>
                                  <a:pt x="1795" y="925"/>
                                </a:lnTo>
                                <a:lnTo>
                                  <a:pt x="1795" y="930"/>
                                </a:lnTo>
                                <a:lnTo>
                                  <a:pt x="1795" y="930"/>
                                </a:lnTo>
                                <a:lnTo>
                                  <a:pt x="1795" y="930"/>
                                </a:lnTo>
                                <a:lnTo>
                                  <a:pt x="1795" y="930"/>
                                </a:lnTo>
                                <a:lnTo>
                                  <a:pt x="1795" y="930"/>
                                </a:lnTo>
                                <a:lnTo>
                                  <a:pt x="1795" y="935"/>
                                </a:lnTo>
                                <a:lnTo>
                                  <a:pt x="1790" y="935"/>
                                </a:lnTo>
                                <a:lnTo>
                                  <a:pt x="1790" y="942"/>
                                </a:lnTo>
                                <a:lnTo>
                                  <a:pt x="1790" y="942"/>
                                </a:lnTo>
                                <a:lnTo>
                                  <a:pt x="1783" y="942"/>
                                </a:lnTo>
                                <a:lnTo>
                                  <a:pt x="1778" y="942"/>
                                </a:lnTo>
                                <a:lnTo>
                                  <a:pt x="1778" y="942"/>
                                </a:lnTo>
                                <a:lnTo>
                                  <a:pt x="1773" y="947"/>
                                </a:lnTo>
                                <a:lnTo>
                                  <a:pt x="1766" y="947"/>
                                </a:lnTo>
                                <a:lnTo>
                                  <a:pt x="1762" y="947"/>
                                </a:lnTo>
                                <a:lnTo>
                                  <a:pt x="1762" y="947"/>
                                </a:lnTo>
                                <a:lnTo>
                                  <a:pt x="1754" y="954"/>
                                </a:lnTo>
                                <a:lnTo>
                                  <a:pt x="1750" y="954"/>
                                </a:lnTo>
                                <a:lnTo>
                                  <a:pt x="1745" y="954"/>
                                </a:lnTo>
                                <a:lnTo>
                                  <a:pt x="1738" y="954"/>
                                </a:lnTo>
                                <a:lnTo>
                                  <a:pt x="1733" y="959"/>
                                </a:lnTo>
                                <a:lnTo>
                                  <a:pt x="1733" y="959"/>
                                </a:lnTo>
                                <a:lnTo>
                                  <a:pt x="1721" y="959"/>
                                </a:lnTo>
                                <a:lnTo>
                                  <a:pt x="1716" y="964"/>
                                </a:lnTo>
                                <a:lnTo>
                                  <a:pt x="1716" y="964"/>
                                </a:lnTo>
                                <a:lnTo>
                                  <a:pt x="1709" y="964"/>
                                </a:lnTo>
                                <a:lnTo>
                                  <a:pt x="1704" y="971"/>
                                </a:lnTo>
                                <a:lnTo>
                                  <a:pt x="1697" y="971"/>
                                </a:lnTo>
                                <a:lnTo>
                                  <a:pt x="1697" y="971"/>
                                </a:lnTo>
                                <a:lnTo>
                                  <a:pt x="1692" y="976"/>
                                </a:lnTo>
                                <a:lnTo>
                                  <a:pt x="1687" y="976"/>
                                </a:lnTo>
                                <a:lnTo>
                                  <a:pt x="1680" y="983"/>
                                </a:lnTo>
                                <a:lnTo>
                                  <a:pt x="1675" y="983"/>
                                </a:lnTo>
                                <a:lnTo>
                                  <a:pt x="1675" y="983"/>
                                </a:lnTo>
                                <a:lnTo>
                                  <a:pt x="1668" y="988"/>
                                </a:lnTo>
                                <a:lnTo>
                                  <a:pt x="1668" y="993"/>
                                </a:lnTo>
                                <a:lnTo>
                                  <a:pt x="1663" y="993"/>
                                </a:lnTo>
                                <a:lnTo>
                                  <a:pt x="1656" y="993"/>
                                </a:lnTo>
                                <a:lnTo>
                                  <a:pt x="1656" y="1000"/>
                                </a:lnTo>
                                <a:lnTo>
                                  <a:pt x="1656" y="1000"/>
                                </a:lnTo>
                                <a:lnTo>
                                  <a:pt x="1651" y="1005"/>
                                </a:lnTo>
                                <a:lnTo>
                                  <a:pt x="1565" y="1005"/>
                                </a:lnTo>
                                <a:lnTo>
                                  <a:pt x="1491" y="1005"/>
                                </a:lnTo>
                                <a:lnTo>
                                  <a:pt x="1426" y="1005"/>
                                </a:lnTo>
                                <a:lnTo>
                                  <a:pt x="1376" y="1005"/>
                                </a:lnTo>
                                <a:lnTo>
                                  <a:pt x="1330" y="1005"/>
                                </a:lnTo>
                                <a:lnTo>
                                  <a:pt x="1289" y="1005"/>
                                </a:lnTo>
                                <a:lnTo>
                                  <a:pt x="1261" y="1005"/>
                                </a:lnTo>
                                <a:lnTo>
                                  <a:pt x="1237" y="1005"/>
                                </a:lnTo>
                                <a:lnTo>
                                  <a:pt x="1220" y="1005"/>
                                </a:lnTo>
                                <a:lnTo>
                                  <a:pt x="1203" y="1005"/>
                                </a:lnTo>
                                <a:lnTo>
                                  <a:pt x="1196" y="1005"/>
                                </a:lnTo>
                                <a:lnTo>
                                  <a:pt x="1191" y="1005"/>
                                </a:lnTo>
                                <a:lnTo>
                                  <a:pt x="1186" y="1005"/>
                                </a:lnTo>
                                <a:lnTo>
                                  <a:pt x="1186" y="1005"/>
                                </a:lnTo>
                                <a:lnTo>
                                  <a:pt x="1186" y="1005"/>
                                </a:lnTo>
                                <a:lnTo>
                                  <a:pt x="1186" y="1005"/>
                                </a:lnTo>
                                <a:lnTo>
                                  <a:pt x="1179" y="1005"/>
                                </a:lnTo>
                                <a:lnTo>
                                  <a:pt x="1179" y="1005"/>
                                </a:lnTo>
                                <a:lnTo>
                                  <a:pt x="1167" y="1005"/>
                                </a:lnTo>
                                <a:lnTo>
                                  <a:pt x="1162" y="1005"/>
                                </a:lnTo>
                                <a:lnTo>
                                  <a:pt x="1146" y="1005"/>
                                </a:lnTo>
                                <a:lnTo>
                                  <a:pt x="1129" y="1005"/>
                                </a:lnTo>
                                <a:lnTo>
                                  <a:pt x="1105" y="1005"/>
                                </a:lnTo>
                                <a:lnTo>
                                  <a:pt x="1071" y="1005"/>
                                </a:lnTo>
                                <a:lnTo>
                                  <a:pt x="1031" y="1005"/>
                                </a:lnTo>
                                <a:lnTo>
                                  <a:pt x="985" y="1005"/>
                                </a:lnTo>
                                <a:lnTo>
                                  <a:pt x="932" y="1005"/>
                                </a:lnTo>
                                <a:lnTo>
                                  <a:pt x="863" y="1005"/>
                                </a:lnTo>
                                <a:lnTo>
                                  <a:pt x="788" y="1005"/>
                                </a:lnTo>
                                <a:lnTo>
                                  <a:pt x="695" y="1005"/>
                                </a:lnTo>
                                <a:lnTo>
                                  <a:pt x="599" y="1000"/>
                                </a:lnTo>
                                <a:lnTo>
                                  <a:pt x="484" y="1000"/>
                                </a:lnTo>
                                <a:lnTo>
                                  <a:pt x="484" y="993"/>
                                </a:lnTo>
                                <a:lnTo>
                                  <a:pt x="407" y="988"/>
                                </a:lnTo>
                                <a:lnTo>
                                  <a:pt x="419" y="1058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26040"/>
                            <a:ext cx="307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08">
                                <a:moveTo>
                                  <a:pt x="484" y="0"/>
                                </a:moveTo>
                                <a:lnTo>
                                  <a:pt x="311" y="190"/>
                                </a:lnTo>
                                <a:lnTo>
                                  <a:pt x="374" y="352"/>
                                </a:lnTo>
                                <a:lnTo>
                                  <a:pt x="431" y="508"/>
                                </a:lnTo>
                                <a:lnTo>
                                  <a:pt x="369" y="508"/>
                                </a:lnTo>
                                <a:lnTo>
                                  <a:pt x="299" y="508"/>
                                </a:lnTo>
                                <a:lnTo>
                                  <a:pt x="266" y="397"/>
                                </a:lnTo>
                                <a:lnTo>
                                  <a:pt x="225" y="289"/>
                                </a:lnTo>
                                <a:lnTo>
                                  <a:pt x="184" y="340"/>
                                </a:lnTo>
                                <a:lnTo>
                                  <a:pt x="144" y="388"/>
                                </a:lnTo>
                                <a:lnTo>
                                  <a:pt x="132" y="450"/>
                                </a:lnTo>
                                <a:lnTo>
                                  <a:pt x="120" y="508"/>
                                </a:lnTo>
                                <a:lnTo>
                                  <a:pt x="0" y="508"/>
                                </a:lnTo>
                                <a:lnTo>
                                  <a:pt x="40" y="253"/>
                                </a:lnTo>
                                <a:lnTo>
                                  <a:pt x="81" y="0"/>
                                </a:lnTo>
                                <a:lnTo>
                                  <a:pt x="144" y="0"/>
                                </a:lnTo>
                                <a:lnTo>
                                  <a:pt x="206" y="0"/>
                                </a:lnTo>
                                <a:lnTo>
                                  <a:pt x="172" y="190"/>
                                </a:lnTo>
                                <a:lnTo>
                                  <a:pt x="172" y="190"/>
                                </a:lnTo>
                                <a:lnTo>
                                  <a:pt x="247" y="99"/>
                                </a:lnTo>
                                <a:lnTo>
                                  <a:pt x="323" y="0"/>
                                </a:lnTo>
                                <a:lnTo>
                                  <a:pt x="402" y="0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626040"/>
                            <a:ext cx="2145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08">
                                <a:moveTo>
                                  <a:pt x="338" y="388"/>
                                </a:moveTo>
                                <a:lnTo>
                                  <a:pt x="321" y="508"/>
                                </a:lnTo>
                                <a:lnTo>
                                  <a:pt x="161" y="508"/>
                                </a:lnTo>
                                <a:lnTo>
                                  <a:pt x="0" y="508"/>
                                </a:lnTo>
                                <a:lnTo>
                                  <a:pt x="46" y="253"/>
                                </a:lnTo>
                                <a:lnTo>
                                  <a:pt x="86" y="0"/>
                                </a:lnTo>
                                <a:lnTo>
                                  <a:pt x="206" y="0"/>
                                </a:lnTo>
                                <a:lnTo>
                                  <a:pt x="177" y="190"/>
                                </a:lnTo>
                                <a:lnTo>
                                  <a:pt x="144" y="388"/>
                                </a:lnTo>
                                <a:lnTo>
                                  <a:pt x="242" y="388"/>
                                </a:lnTo>
                                <a:lnTo>
                                  <a:pt x="33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626040"/>
                            <a:ext cx="2635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08">
                                <a:moveTo>
                                  <a:pt x="415" y="508"/>
                                </a:moveTo>
                                <a:lnTo>
                                  <a:pt x="295" y="508"/>
                                </a:lnTo>
                                <a:lnTo>
                                  <a:pt x="295" y="467"/>
                                </a:lnTo>
                                <a:lnTo>
                                  <a:pt x="290" y="426"/>
                                </a:lnTo>
                                <a:lnTo>
                                  <a:pt x="225" y="426"/>
                                </a:lnTo>
                                <a:lnTo>
                                  <a:pt x="163" y="426"/>
                                </a:lnTo>
                                <a:lnTo>
                                  <a:pt x="146" y="467"/>
                                </a:lnTo>
                                <a:lnTo>
                                  <a:pt x="127" y="508"/>
                                </a:lnTo>
                                <a:lnTo>
                                  <a:pt x="65" y="508"/>
                                </a:lnTo>
                                <a:lnTo>
                                  <a:pt x="0" y="508"/>
                                </a:lnTo>
                                <a:lnTo>
                                  <a:pt x="110" y="253"/>
                                </a:lnTo>
                                <a:lnTo>
                                  <a:pt x="221" y="0"/>
                                </a:lnTo>
                                <a:lnTo>
                                  <a:pt x="290" y="0"/>
                                </a:lnTo>
                                <a:lnTo>
                                  <a:pt x="352" y="0"/>
                                </a:lnTo>
                                <a:lnTo>
                                  <a:pt x="381" y="253"/>
                                </a:lnTo>
                                <a:lnTo>
                                  <a:pt x="415" y="508"/>
                                </a:lnTo>
                                <a:close/>
                                <a:moveTo>
                                  <a:pt x="283" y="318"/>
                                </a:moveTo>
                                <a:lnTo>
                                  <a:pt x="278" y="226"/>
                                </a:lnTo>
                                <a:lnTo>
                                  <a:pt x="271" y="132"/>
                                </a:lnTo>
                                <a:lnTo>
                                  <a:pt x="271" y="132"/>
                                </a:lnTo>
                                <a:lnTo>
                                  <a:pt x="266" y="132"/>
                                </a:lnTo>
                                <a:lnTo>
                                  <a:pt x="237" y="226"/>
                                </a:lnTo>
                                <a:lnTo>
                                  <a:pt x="204" y="318"/>
                                </a:lnTo>
                                <a:lnTo>
                                  <a:pt x="242" y="318"/>
                                </a:lnTo>
                                <a:lnTo>
                                  <a:pt x="283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89320"/>
                            <a:ext cx="3074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508">
                                <a:moveTo>
                                  <a:pt x="484" y="0"/>
                                </a:moveTo>
                                <a:lnTo>
                                  <a:pt x="312" y="190"/>
                                </a:lnTo>
                                <a:lnTo>
                                  <a:pt x="374" y="352"/>
                                </a:lnTo>
                                <a:lnTo>
                                  <a:pt x="432" y="508"/>
                                </a:lnTo>
                                <a:lnTo>
                                  <a:pt x="369" y="508"/>
                                </a:lnTo>
                                <a:lnTo>
                                  <a:pt x="300" y="508"/>
                                </a:lnTo>
                                <a:lnTo>
                                  <a:pt x="264" y="398"/>
                                </a:lnTo>
                                <a:lnTo>
                                  <a:pt x="225" y="289"/>
                                </a:lnTo>
                                <a:lnTo>
                                  <a:pt x="185" y="340"/>
                                </a:lnTo>
                                <a:lnTo>
                                  <a:pt x="144" y="388"/>
                                </a:lnTo>
                                <a:lnTo>
                                  <a:pt x="132" y="451"/>
                                </a:lnTo>
                                <a:lnTo>
                                  <a:pt x="120" y="508"/>
                                </a:lnTo>
                                <a:lnTo>
                                  <a:pt x="0" y="508"/>
                                </a:lnTo>
                                <a:lnTo>
                                  <a:pt x="41" y="255"/>
                                </a:lnTo>
                                <a:lnTo>
                                  <a:pt x="82" y="0"/>
                                </a:lnTo>
                                <a:lnTo>
                                  <a:pt x="144" y="0"/>
                                </a:lnTo>
                                <a:lnTo>
                                  <a:pt x="206" y="0"/>
                                </a:lnTo>
                                <a:lnTo>
                                  <a:pt x="173" y="190"/>
                                </a:lnTo>
                                <a:lnTo>
                                  <a:pt x="173" y="190"/>
                                </a:lnTo>
                                <a:lnTo>
                                  <a:pt x="247" y="99"/>
                                </a:lnTo>
                                <a:lnTo>
                                  <a:pt x="324" y="0"/>
                                </a:lnTo>
                                <a:lnTo>
                                  <a:pt x="403" y="0"/>
                                </a:lnTo>
                                <a:lnTo>
                                  <a:pt x="4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589320"/>
                            <a:ext cx="213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508">
                                <a:moveTo>
                                  <a:pt x="337" y="388"/>
                                </a:moveTo>
                                <a:lnTo>
                                  <a:pt x="321" y="508"/>
                                </a:lnTo>
                                <a:lnTo>
                                  <a:pt x="160" y="508"/>
                                </a:lnTo>
                                <a:lnTo>
                                  <a:pt x="0" y="508"/>
                                </a:lnTo>
                                <a:lnTo>
                                  <a:pt x="45" y="255"/>
                                </a:lnTo>
                                <a:lnTo>
                                  <a:pt x="86" y="0"/>
                                </a:lnTo>
                                <a:lnTo>
                                  <a:pt x="206" y="0"/>
                                </a:lnTo>
                                <a:lnTo>
                                  <a:pt x="177" y="190"/>
                                </a:lnTo>
                                <a:lnTo>
                                  <a:pt x="143" y="388"/>
                                </a:lnTo>
                                <a:lnTo>
                                  <a:pt x="242" y="388"/>
                                </a:lnTo>
                                <a:lnTo>
                                  <a:pt x="337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89320"/>
                            <a:ext cx="26352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508">
                                <a:moveTo>
                                  <a:pt x="415" y="508"/>
                                </a:moveTo>
                                <a:lnTo>
                                  <a:pt x="295" y="508"/>
                                </a:lnTo>
                                <a:lnTo>
                                  <a:pt x="295" y="467"/>
                                </a:lnTo>
                                <a:lnTo>
                                  <a:pt x="290" y="426"/>
                                </a:lnTo>
                                <a:lnTo>
                                  <a:pt x="226" y="426"/>
                                </a:lnTo>
                                <a:lnTo>
                                  <a:pt x="163" y="426"/>
                                </a:lnTo>
                                <a:lnTo>
                                  <a:pt x="144" y="467"/>
                                </a:lnTo>
                                <a:lnTo>
                                  <a:pt x="128" y="508"/>
                                </a:lnTo>
                                <a:lnTo>
                                  <a:pt x="65" y="508"/>
                                </a:lnTo>
                                <a:lnTo>
                                  <a:pt x="0" y="508"/>
                                </a:lnTo>
                                <a:lnTo>
                                  <a:pt x="111" y="255"/>
                                </a:lnTo>
                                <a:lnTo>
                                  <a:pt x="221" y="0"/>
                                </a:lnTo>
                                <a:lnTo>
                                  <a:pt x="290" y="0"/>
                                </a:lnTo>
                                <a:lnTo>
                                  <a:pt x="353" y="0"/>
                                </a:lnTo>
                                <a:lnTo>
                                  <a:pt x="382" y="255"/>
                                </a:lnTo>
                                <a:lnTo>
                                  <a:pt x="415" y="508"/>
                                </a:lnTo>
                                <a:close/>
                                <a:moveTo>
                                  <a:pt x="283" y="318"/>
                                </a:moveTo>
                                <a:lnTo>
                                  <a:pt x="279" y="226"/>
                                </a:lnTo>
                                <a:lnTo>
                                  <a:pt x="271" y="132"/>
                                </a:lnTo>
                                <a:lnTo>
                                  <a:pt x="271" y="132"/>
                                </a:lnTo>
                                <a:lnTo>
                                  <a:pt x="267" y="132"/>
                                </a:lnTo>
                                <a:lnTo>
                                  <a:pt x="238" y="226"/>
                                </a:lnTo>
                                <a:lnTo>
                                  <a:pt x="204" y="318"/>
                                </a:lnTo>
                                <a:lnTo>
                                  <a:pt x="243" y="318"/>
                                </a:lnTo>
                                <a:lnTo>
                                  <a:pt x="283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6.7pt;height:83.15pt" coordorigin="0,0" coordsize="2134,1663">
                <v:rect id="shape_0" stroked="f" o:allowincell="f" style="position:absolute;left:1;top:0;width:2132;height:1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92;width:101;height:5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99,1058" path="m0,1041l0,1041l0,1041l0,1041l0,1034l0,1034l0,1034l0,1034l0,1029l0,1029l0,1022l0,1022l0,1022l0,1022l0,1022l0,1017l0,1017l0,1017l0,1017l5,1017l5,1017l12,1017l12,1017l12,1017l12,1017l12,1017l17,1017l17,1017l17,1022l17,1022l17,1022l17,1022l17,1029l17,1029l17,1034l17,1034l17,1034l12,1034l12,1041l12,1041l12,1041l34,1041l34,1041l34,1041l34,1034l34,1034l34,1034l34,1034l34,1034l34,1029l34,1029l34,1022l34,1022l34,1022l34,1022l34,1022l41,1017l41,1017l41,1017l41,1017l41,1012l41,1012l41,1005l46,1005l46,1005l46,1005l46,1000l50,1000l50,1000l50,1000l50,1000l58,1000l58,1000l58,1000l58,1000l58,1005l58,1005l62,1005l62,1005l62,1005l62,1005l69,1005l69,1012l69,1012l69,1012l69,1017l74,1017l74,1017l74,1017l74,1017l79,1017l79,1017l79,1017l86,1017l86,1017l86,1017l86,1012l86,1012l86,1005l86,1005l86,1005l86,1005l86,1000l86,1000l86,1000l86,993l91,993l91,993l91,993l91,993l98,988l98,988l98,988l98,983l98,983l103,983l98,983l98,983l98,983l98,976l98,976l98,976l98,971l98,971l98,971l98,964l98,964l98,964l98,964l91,964l91,959l91,959l91,954l91,954l91,954l91,954l91,947l98,947l98,947l98,942l98,942l103,942l103,942l108,942l108,942l108,942l108,942l108,942l108,935l108,935l108,930l103,930l103,930l103,925l103,925l103,918l103,918l103,913l103,913l103,913l108,913l108,906l108,906l108,906l108,901l108,901l108,901l115,901l115,896l115,896l115,889l115,889l115,889l115,889l120,884l120,884l120,884l120,877l120,877l120,877l120,872l120,872l127,872l127,872l127,867l120,867l120,867l120,867l120,867l120,860l115,860l115,860l115,860l115,860l115,860l108,860l108,855l108,855l108,855l103,851l103,851l103,851l98,851l98,843l98,843l98,839l98,839l98,839l98,839l98,831l98,831l98,827l103,822l103,822l108,814l108,810l108,810l115,802l115,798l115,798l115,793l120,786l120,786l120,781l127,781l127,781l132,773l132,773l132,769l137,769l137,769l137,769l137,769l144,764l144,764l144,764l149,764l156,757l156,757l156,757l161,757l161,757l165,757l173,757l173,757l177,757l185,764l185,764l194,764l194,764l201,769l206,769l206,769l213,769l218,773l218,773l223,781l223,781l230,781l235,786l235,786l242,793l242,798l247,798l254,798l254,802l259,810l259,810l259,814l264,814l264,822l271,822l276,822l276,827l283,831l283,831l288,831l292,831l300,827l300,822l304,822l312,822l312,814l316,814l316,810l316,810l321,810l321,802l321,798l321,798l321,798l321,793l316,793l316,786l316,786l316,781l316,781l312,781l312,773l304,773l304,769l304,769l304,764l300,757l300,757l300,752l300,745l300,745l292,740l292,735l300,735l300,735l300,728l300,728l300,728l300,728l300,723l300,723l300,716l300,716l300,716l300,716l300,711l304,711l304,706l304,706l304,706l304,706l304,699l304,699l312,699l312,694l312,694l316,694l316,687l316,687l316,687l321,687l321,687l328,687l328,687l328,687l333,682l340,682l340,682l345,682l350,682l357,682l357,677l362,677l369,677l369,677l374,677l379,677l386,677l386,670l391,670l398,665l398,665l403,665l403,665l407,665l407,665l415,665l415,658l419,658l419,658l419,658l419,653l419,653l419,653l419,648l419,648l419,641l419,641l415,641l415,636l415,636l415,636l415,631l407,631l407,624l407,624l407,624l407,619l407,619l407,619l407,612l403,612l403,612l403,607l403,607l403,602l403,602l403,602l403,595l403,595l403,595l403,590l403,583l403,583l403,583l407,583l407,578l407,578l407,573l415,573l415,573l419,566l419,566l419,561l427,561l427,561l427,554l427,554l427,554l431,549l431,549l431,549l436,549l436,545l443,545l443,545l443,545l443,545l448,549l455,549l455,549l460,549l460,549l460,549l465,549l465,549l465,549l465,545l465,545l465,545l465,537l465,532l465,532l465,532l465,525l465,520l465,520l465,520l465,516l465,508l460,508l460,508l460,508l460,504l460,504l460,496l460,496l460,492l460,492l460,492l465,487l465,487l465,487l465,487l472,487l472,487l472,487l472,487l477,487l477,487l477,492l484,492l484,492l484,492l489,492l489,496l489,496l494,496l494,504l494,504l501,504l501,508l501,508l501,508l506,508l506,508l506,508l506,508l506,508l513,508l513,508l513,504l513,504l513,504l513,504l513,496l518,496l518,496l522,496l522,496l522,496l522,496l530,496l530,496l530,504l530,504l530,504l530,508l530,508l530,508l534,516l534,516l534,520l534,520l542,520l542,520l542,520l542,520l546,520l546,520l546,520l546,520l551,520l551,520l551,516l551,508l546,504l546,496l542,492l542,492l542,487l542,487l534,479l534,479l534,475l534,475l534,467l542,467l542,467l542,467l546,467l546,467l546,467l546,467l546,467l551,467l551,475l551,479l551,479l558,479l558,487l558,487l558,492l563,492l563,496l563,496l563,492l563,492l570,492l570,492l570,492l570,492l575,492l575,492l580,492l580,492l580,487l587,487l587,487l592,487l592,487l592,487l599,479l599,479l599,479l604,479l604,479l604,479l604,479l609,479l609,479l609,479l609,479l616,479l616,479l616,487l621,487l628,487l628,492l628,492l633,492l633,496l637,496l637,504l645,504l645,508l649,508l649,508l649,516l657,520l657,520l661,525l666,525l666,532l673,532l673,532l673,537l673,537l678,545l678,545l685,545l685,545l685,549l690,549l690,545l690,545l690,545l695,545l695,545l695,537l695,537l702,532l702,532l702,532l702,532l702,525l702,525l702,525l702,520l702,520l702,520l702,520l702,516l702,516l702,508l702,508l702,508l702,504l707,504l707,496l707,496l707,492l707,492l714,492l714,492l714,487l719,487l719,487l719,487l724,487l724,479l724,479l731,479l731,479l731,479l736,479l736,479l743,479l743,479l748,479l748,475l748,475l753,475l753,467l753,467l753,467l760,467l760,467l760,467l765,463l765,463l772,467l772,467l772,467l772,467l772,467l772,467l772,475l776,475l776,479l776,479l776,479l776,479l776,487l776,487l776,487l776,492l776,492l776,492l781,492l781,496l781,496l781,496l788,496l788,496l788,496l793,496l793,496l793,496l793,496l793,496l800,496l800,496l800,496l805,496l805,496l805,496l805,496l810,504l810,504l810,504l810,508l810,508l810,508l810,516l810,520l810,520l810,520l810,525l810,525l810,525l817,532l817,532l817,532l817,537l817,537l817,537l817,537l822,532l822,532l822,532l822,525l822,525l822,520l822,520l822,520l822,516l822,516l822,508l822,508l822,508l822,508l822,504l822,504l822,504l822,496l822,496l822,496l829,496l829,492l829,492l834,492l834,492l834,492l839,492l839,492l846,492l839,487l839,487l839,479l839,479l839,479l839,479l839,475l839,475l839,467l839,467l839,467l839,467l839,463l839,463l839,463l839,458l839,458l839,458l839,451l846,451l846,451l846,446l846,446l851,446l851,446l858,446l858,446l858,446l863,446l863,446l863,446l868,438l868,438l868,438l868,438l868,438l868,434l868,429l863,429l863,429l863,429l863,422l863,422l863,422l863,422l863,417l863,417l863,417l863,417l863,417l863,417l863,417xe" fillcolor="blue" stroked="f" o:allowincell="f" style="position:absolute;left:13;top:581;width:2098;height:1057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4,508" path="m484,0l311,190l374,352l431,508l369,508l299,508l266,397l225,289l184,340l144,388l132,450l120,508l0,508l40,253l81,0l144,0l206,0l172,190l172,190l247,99l323,0l402,0l484,0xe" fillcolor="gray" stroked="f" o:allowincell="f" style="position:absolute;left:761;top:986;width:483;height:50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38,508" path="m338,388l321,508l161,508l0,508l46,253l86,0l206,0l177,190l144,388l242,388l338,388xe" fillcolor="gray" stroked="f" o:allowincell="f" style="position:absolute;left:1216;top:986;width:337;height:50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15,508" path="m415,508l295,508l295,467l290,426l225,426l163,426l146,467l127,508l65,508l0,508l110,253l221,0l290,0l352,0l381,253l415,508xm283,318l278,226l271,132l271,132l266,132l237,226l204,318l242,318l283,318xe" fillcolor="gray" stroked="f" o:allowincell="f" style="position:absolute;left:1554;top:986;width:414;height:50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484,508" path="m484,0l312,190l374,352l432,508l369,508l300,508l264,398l225,289l185,340l144,388l132,451l120,508l0,508l41,255l82,0l144,0l206,0l173,190l173,190l247,99l324,0l403,0l484,0xe" fillcolor="white" stroked="t" o:allowincell="f" style="position:absolute;left:703;top:928;width:483;height:50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508" path="m337,388l321,508l160,508l0,508l45,255l86,0l206,0l177,190l143,388l242,388l337,388xe" fillcolor="white" stroked="t" o:allowincell="f" style="position:absolute;left:1159;top:928;width:336;height:50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415,508" path="m415,508l295,508l295,467l290,426l226,426l163,426l144,467l128,508l65,508l0,508l111,255l221,0l290,0l353,0l382,255l415,508xm283,318l279,226l271,132l271,132l267,132l238,226l204,318l243,318l283,318xe" fillcolor="white" stroked="t" o:allowincell="f" style="position:absolute;left:1496;top:928;width:414;height:507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8:00Z</dcterms:created>
  <dc:creator>Anne Winburn</dc:creator>
  <dc:description/>
  <dc:language>en-US</dc:language>
  <cp:lastModifiedBy>anne</cp:lastModifiedBy>
  <dcterms:modified xsi:type="dcterms:W3CDTF">2010-10-04T12:18:00Z</dcterms:modified>
  <cp:revision>2</cp:revision>
  <dc:subject/>
  <dc:title/>
</cp:coreProperties>
</file>