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 for Identifying Gaps between the Kentucky Core Academic Standards (KCAS) and a School’s Current Curriculum 2-12-11</w:t>
      </w:r>
    </w:p>
    <w:tbl>
      <w:tblPr>
        <w:tblW w:w="21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7272"/>
        <w:gridCol w:w="7272"/>
      </w:tblGrid>
      <w:tr>
        <w:trPr>
          <w:trHeight w:val="9278" w:hRule="atLeast"/>
        </w:trPr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10185</wp:posOffset>
                      </wp:positionV>
                      <wp:extent cx="989330" cy="127635"/>
                      <wp:effectExtent l="5080" t="6985" r="196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35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1.3pt;margin-top:16.55pt;width:77.85pt;height:10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41.3pt;width:65.2pt;height:41.2pt;mso-wrap-style:none;v-text-anchor:middle;mso-position-vertical:top" type="_x0000_t136">
                  <v:path textpathok="t"/>
                  <v:textpath on="t" fitshape="t" string="First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03505</wp:posOffset>
                      </wp:positionV>
                      <wp:extent cx="405765" cy="648970"/>
                      <wp:effectExtent l="6350" t="8890" r="571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19.05pt;margin-top:8.15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52400</wp:posOffset>
                      </wp:positionV>
                      <wp:extent cx="1689100" cy="13823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382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dividually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read KCAS for the grade level you currently teach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08.85pt;mso-wrap-distance-left:9.05pt;mso-wrap-distance-right:9.05pt;mso-wrap-distance-top:0pt;mso-wrap-distance-bottom:0pt;margin-top:12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vidually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read KCAS for the grade level you currently teach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99060</wp:posOffset>
                      </wp:positionV>
                      <wp:extent cx="1995805" cy="17011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Highlight</w:t>
                                  </w:r>
                                  <w:r>
                                    <w:rPr/>
                                    <w:t xml:space="preserve"> what is ne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Underline</w:t>
                                  </w:r>
                                  <w:r>
                                    <w:rPr/>
                                    <w:t xml:space="preserve"> anything confusing or what you are unsure how to tea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ar (*) anything you would identify as a significant increase in rigor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15pt;height:133.95pt;mso-wrap-distance-left:9.05pt;mso-wrap-distance-right:9.05pt;mso-wrap-distance-top:0pt;mso-wrap-distance-bottom:0pt;margin-top:7.8pt;mso-position-vertical-relative:text;margin-left:17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Highlight</w:t>
                            </w:r>
                            <w:r>
                              <w:rPr/>
                              <w:t xml:space="preserve"> what is ne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Underline</w:t>
                            </w:r>
                            <w:r>
                              <w:rPr/>
                              <w:t xml:space="preserve"> anything confusing or what you are unsure how to tea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ar (*) anything you would identify as a significant increase in rigo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45185</wp:posOffset>
                      </wp:positionV>
                      <wp:extent cx="405765" cy="648970"/>
                      <wp:effectExtent l="6350" t="8890" r="571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66.55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95575</wp:posOffset>
                      </wp:positionV>
                      <wp:extent cx="405765" cy="648970"/>
                      <wp:effectExtent l="6350" t="8890" r="571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212.25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11505</wp:posOffset>
                      </wp:positionV>
                      <wp:extent cx="180340" cy="233680"/>
                      <wp:effectExtent l="16510" t="5080" r="1714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3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1.1pt;margin-top:48.15pt;width:14.15pt;height:18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2386965</wp:posOffset>
                      </wp:positionV>
                      <wp:extent cx="180340" cy="233680"/>
                      <wp:effectExtent l="16510" t="5080" r="1714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233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23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6pt;margin-top:187.95pt;width:14.15pt;height:18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904875</wp:posOffset>
                      </wp:positionV>
                      <wp:extent cx="1689100" cy="13696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369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dividually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look back at your current curriculum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107.85pt;mso-wrap-distance-left:9.05pt;mso-wrap-distance-right:9.05pt;mso-wrap-distance-top:0pt;mso-wrap-distance-bottom:0pt;margin-top:71.25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vidually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look back at your current curriculu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7580</wp:posOffset>
                      </wp:positionH>
                      <wp:positionV relativeFrom="paragraph">
                        <wp:posOffset>1085850</wp:posOffset>
                      </wp:positionV>
                      <wp:extent cx="1857375" cy="987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Highlight</w:t>
                                  </w:r>
                                  <w:r>
                                    <w:rPr/>
                                    <w:t xml:space="preserve"> what you have been teaching that is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OT </w:t>
                                  </w:r>
                                  <w:r>
                                    <w:rPr/>
                                    <w:t>in the KCAS for your grade leve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77.75pt;mso-wrap-distance-left:9.05pt;mso-wrap-distance-right:9.05pt;mso-wrap-distance-top:0pt;mso-wrap-distance-bottom:0pt;margin-top:85.5pt;mso-position-vertical-relative:text;margin-left:175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Highlight</w:t>
                            </w:r>
                            <w:r>
                              <w:rPr/>
                              <w:t xml:space="preserve"> what you have been teaching that is </w:t>
                            </w:r>
                            <w:r>
                              <w:rPr>
                                <w:b/>
                              </w:rPr>
                              <w:t xml:space="preserve">NOT </w:t>
                            </w:r>
                            <w:r>
                              <w:rPr/>
                              <w:t>in the KCAS for your grade leve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744470</wp:posOffset>
                      </wp:positionV>
                      <wp:extent cx="1689100" cy="12319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ith your grade level grou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      discuss your finding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3pt;height:97pt;mso-wrap-distance-left:9.05pt;mso-wrap-distance-right:9.05pt;mso-wrap-distance-top:0pt;mso-wrap-distance-bottom:0pt;margin-top:216.1pt;mso-position-vertical-relative:text;margin-left:3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ith your grade level grou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      discuss your finding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2903855</wp:posOffset>
                      </wp:positionV>
                      <wp:extent cx="1857375" cy="90233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e to consensus on what doe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NOT</w:t>
                                  </w:r>
                                  <w:r>
                                    <w:rPr/>
                                    <w:t xml:space="preserve"> show up in the KCAS for your grade level.   </w:t>
                                  </w:r>
                                  <w:r>
                                    <w:rPr>
                                      <w:b/>
                                    </w:rPr>
                                    <w:t>CHART   &amp;   POS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5pt;height:71.05pt;mso-wrap-distance-left:9.05pt;mso-wrap-distance-right:9.05pt;mso-wrap-distance-top:0pt;mso-wrap-distance-bottom:0pt;margin-top:228.65pt;mso-position-vertical-relative:text;margin-left:1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e to consensus on what does</w:t>
                            </w:r>
                            <w:r>
                              <w:rPr>
                                <w:b/>
                              </w:rPr>
                              <w:t xml:space="preserve"> NOT</w:t>
                            </w:r>
                            <w:r>
                              <w:rPr/>
                              <w:t xml:space="preserve"> show up in the KCAS for your grade level.   </w:t>
                            </w:r>
                            <w:r>
                              <w:rPr>
                                <w:b/>
                              </w:rPr>
                              <w:t>CHART   &amp;   PO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3166110</wp:posOffset>
                      </wp:positionV>
                      <wp:extent cx="340360" cy="340360"/>
                      <wp:effectExtent l="635" t="5080" r="5080" b="12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310.6pt;margin-top:249.3pt;width:26.75pt;height:26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234950</wp:posOffset>
                      </wp:positionV>
                      <wp:extent cx="989330" cy="127635"/>
                      <wp:effectExtent l="5080" t="6985" r="1968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9280" cy="12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35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1.05pt;margin-top:18.5pt;width:77.85pt;height:10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653790</wp:posOffset>
                      </wp:positionV>
                      <wp:extent cx="656590" cy="539115"/>
                      <wp:effectExtent l="42545" t="41910" r="43180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12000">
                                <a:off x="0" y="0"/>
                                <a:ext cx="65664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rot="20988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96.1pt;margin-top:287.65pt;width:51.65pt;height:42.4pt;mso-wrap-style:square;v-text-anchor:top;rotation:10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#336699" stroked="f" o:allowincell="f" style="position:absolute;margin-left:0pt;margin-top:-41.3pt;width:69.7pt;height:41.2pt;mso-wrap-style:none;v-text-anchor:middle;mso-position-vertical:top" type="_x0000_t136">
                  <v:path textpathok="t"/>
                  <v:textpath on="t" fitshape="t" string="Next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209800</wp:posOffset>
                      </wp:positionV>
                      <wp:extent cx="616585" cy="539115"/>
                      <wp:effectExtent l="9525" t="89535" r="9525" b="889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317200">
                                <a:off x="0" y="0"/>
                                <a:ext cx="61668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rot="1282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pt;margin-top:173.95pt;width:48.5pt;height:42.4pt;mso-wrap-style:square;v-text-anchor:top;rotation:338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9220" distR="103505" simplePos="0" locked="0" layoutInCell="1" allowOverlap="1" relativeHeight="2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1870075</wp:posOffset>
                      </wp:positionV>
                      <wp:extent cx="616585" cy="584835"/>
                      <wp:effectExtent l="0" t="64770" r="0" b="641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49800">
                                <a:off x="0" y="0"/>
                                <a:ext cx="616680" cy="58500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rot="850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2.1pt;margin-top:147.2pt;width:48.5pt;height:46pt;mso-wrap-style:square;v-text-anchor:top;rotation:346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734820</wp:posOffset>
                      </wp:positionV>
                      <wp:extent cx="616585" cy="5391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3.5pt;margin-top:136.6pt;width:48.5pt;height:42.4pt;mso-wrap-style:square;v-text-anchor:top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870075</wp:posOffset>
                      </wp:positionV>
                      <wp:extent cx="616585" cy="539115"/>
                      <wp:effectExtent l="55880" t="50165" r="55245" b="495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71200">
                                <a:off x="0" y="0"/>
                                <a:ext cx="61668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20728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45pt;margin-top:147.25pt;width:48.5pt;height:42.4pt;mso-wrap-style:square;v-text-anchor:top;rotation:15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97835</wp:posOffset>
                      </wp:positionH>
                      <wp:positionV relativeFrom="paragraph">
                        <wp:posOffset>2141220</wp:posOffset>
                      </wp:positionV>
                      <wp:extent cx="616585" cy="539115"/>
                      <wp:effectExtent l="71120" t="62865" r="71120" b="628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42600">
                                <a:off x="0" y="0"/>
                                <a:ext cx="61668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20357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6pt;margin-top:168.6pt;width:48.5pt;height:42.4pt;mso-wrap-style:square;v-text-anchor:top;rotation:21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2454910</wp:posOffset>
                      </wp:positionV>
                      <wp:extent cx="616585" cy="539115"/>
                      <wp:effectExtent l="73660" t="65405" r="73660" b="654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16400">
                                <a:off x="0" y="0"/>
                                <a:ext cx="616680" cy="5392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szCs w:val="5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20283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85pt;margin-top:193.25pt;width:48.5pt;height:42.4pt;mso-wrap-style:square;v-text-anchor:top;rotation:22" type="_x0000_t9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64870</wp:posOffset>
                      </wp:positionV>
                      <wp:extent cx="3709035" cy="66421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eachers across all grade levels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participate in a carousel activity to review the chart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05pt;height:52.3pt;mso-wrap-distance-left:9.05pt;mso-wrap-distance-right:9.05pt;mso-wrap-distance-top:0pt;mso-wrap-distance-bottom:0pt;margin-top:68.1pt;mso-position-vertical-relative:text;margin-left:29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eachers across all grade level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participate in a carousel activity to review the chart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858770</wp:posOffset>
                      </wp:positionV>
                      <wp:extent cx="2482850" cy="168402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2850" cy="168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8065" cy="1591310"/>
                                        <wp:effectExtent l="0" t="0" r="0" b="0"/>
                                        <wp:docPr id="2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4" r="-1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065" cy="1591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5pt;height:132.6pt;mso-wrap-distance-left:9.05pt;mso-wrap-distance-right:9.05pt;mso-wrap-distance-top:0pt;mso-wrap-distance-bottom:0pt;margin-top:225.1pt;mso-position-vertical-relative:text;margin-left:5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591310"/>
                                  <wp:effectExtent l="0" t="0" r="0" b="0"/>
                                  <wp:docPr id="2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59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777740</wp:posOffset>
                      </wp:positionV>
                      <wp:extent cx="4420870" cy="75311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087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Use a sticky note to identify what shows up now in the KCAS at your grade level.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d a sticky for any standard you’d like to learn more about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8.1pt;height:59.3pt;mso-wrap-distance-left:9.05pt;mso-wrap-distance-right:9.05pt;mso-wrap-distance-top:0pt;mso-wrap-distance-bottom:0pt;margin-top:376.2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se a sticky note to identify what shows up now in the KCAS at your grade level.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d a sticky for any standard you’d like to learn more about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pict>
                <v:shape id="shape_0" fillcolor="#336699" stroked="f" o:allowincell="f" style="position:absolute;margin-left:0pt;margin-top:-41.3pt;width:71.95pt;height:41.2pt;mso-wrap-style:none;v-text-anchor:middle;mso-position-vertical:top" type="_x0000_t136">
                  <v:path textpathok="t"/>
                  <v:textpath on="t" fitshape="t" string="Then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32080</wp:posOffset>
                      </wp:positionV>
                      <wp:extent cx="3709035" cy="5937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Back in your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grade level group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with your chart, answer the question be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05pt;height:46.75pt;mso-wrap-distance-left:9.05pt;mso-wrap-distance-right:9.05pt;mso-wrap-distance-top:0pt;mso-wrap-distance-bottom:0pt;margin-top:10.4pt;mso-position-vertical-relative:text;margin-left: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Back in your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grade level group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with your chart, answer the question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 xml:space="preserve">Has what you charted been identifi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in a previous grade’s KC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93345</wp:posOffset>
                      </wp:positionV>
                      <wp:extent cx="574675" cy="317500"/>
                      <wp:effectExtent l="0" t="4445" r="254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4920" cy="31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55pt;margin-top:7.35pt;width:45.15pt;height: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-4445</wp:posOffset>
                      </wp:positionV>
                      <wp:extent cx="574675" cy="415290"/>
                      <wp:effectExtent l="3175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4920" cy="41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45pt;margin-top:-0.35pt;width:45.2pt;height:32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32"/>
                <w:szCs w:val="32"/>
              </w:rPr>
              <w:t xml:space="preserve">           </w:t>
            </w:r>
            <w:r>
              <w:rPr>
                <w:rFonts w:cs="Calibri"/>
                <w:b/>
                <w:i/>
                <w:sz w:val="32"/>
                <w:szCs w:val="32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YES                     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>This is a gap!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24130</wp:posOffset>
                      </wp:positionV>
                      <wp:extent cx="1837690" cy="112014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This is not a gap, but discussion needs to occur in your district. </w:t>
                                  </w:r>
                                  <w:r>
                                    <w:rPr>
                                      <w:i/>
                                    </w:rPr>
                                    <w:t>Consult the Crosswalk to double check. See next steps below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88.2pt;mso-wrap-distance-left:9.05pt;mso-wrap-distance-right:9.05pt;mso-wrap-distance-top:0pt;mso-wrap-distance-bottom:0pt;margin-top:1.9pt;mso-position-vertical-relative:text;margin-left:204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is is not a gap, but discussion needs to occur in your district. </w:t>
                            </w:r>
                            <w:r>
                              <w:rPr>
                                <w:i/>
                              </w:rPr>
                              <w:t>Consult the Crosswalk to double check. See next steps below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5715</wp:posOffset>
                      </wp:positionV>
                      <wp:extent cx="1905" cy="291465"/>
                      <wp:effectExtent l="36830" t="635" r="3810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9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0.45pt;width:0.1pt;height:22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99390</wp:posOffset>
                      </wp:positionV>
                      <wp:extent cx="1412240" cy="71564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dentify which grade levels must address the gap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56.35pt;mso-wrap-distance-left:9.05pt;mso-wrap-distance-right:9.05pt;mso-wrap-distance-top:0pt;mso-wrap-distance-bottom:0pt;margin-top:15.7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dentify which grade levels must address the gap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713105</wp:posOffset>
                      </wp:positionV>
                      <wp:extent cx="1270" cy="26860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9pt;margin-top:56.15pt;width:0.1pt;height:21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657985</wp:posOffset>
                      </wp:positionV>
                      <wp:extent cx="1270" cy="28130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130.55pt;width:0.1pt;height:22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3175</wp:posOffset>
                      </wp:positionV>
                      <wp:extent cx="405765" cy="648970"/>
                      <wp:effectExtent l="6350" t="8890" r="5715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0.25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920115</wp:posOffset>
                      </wp:positionV>
                      <wp:extent cx="405765" cy="648970"/>
                      <wp:effectExtent l="6350" t="8890" r="5715" b="1016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72.45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917700</wp:posOffset>
                      </wp:positionV>
                      <wp:extent cx="405765" cy="648970"/>
                      <wp:effectExtent l="6350" t="8890" r="5715" b="1016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649080"/>
                              </a:xfrm>
                              <a:custGeom>
                                <a:avLst/>
                                <a:gdLst>
                                  <a:gd name="textAreaLeft" fmla="*/ 52560 w 230040"/>
                                  <a:gd name="textAreaRight" fmla="*/ 177480 w 230040"/>
                                  <a:gd name="textAreaTop" fmla="*/ 83880 h 367920"/>
                                  <a:gd name="textAreaBottom" fmla="*/ 284040 h 36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55pt;margin-top:151pt;width:31.9pt;height:51.05pt;mso-wrap-style:square;v-text-anchor:top" type="_x0000_t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859790</wp:posOffset>
                      </wp:positionV>
                      <wp:extent cx="1993265" cy="84836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265" cy="848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Identify the gap.                   Identify grade levels for addressing the gap.            Identify teachers as resource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95pt;height:66.8pt;mso-wrap-distance-left:9.05pt;mso-wrap-distance-right:9.05pt;mso-wrap-distance-top:0pt;mso-wrap-distance-bottom:0pt;margin-top:67.7pt;mso-position-vertical-relative:text;margin-left:166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dentify the gap.                   Identify grade levels for addressing the gap.            Identify teachers as resource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69440</wp:posOffset>
                      </wp:positionV>
                      <wp:extent cx="1412240" cy="701040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701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 xml:space="preserve">Use the Crosswalk to double check your findings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55.2pt;mso-wrap-distance-left:9.05pt;mso-wrap-distance-right:9.05pt;mso-wrap-distance-top:0pt;mso-wrap-distance-bottom:0pt;margin-top:147.2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Use the Crosswalk to double check your findings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915035</wp:posOffset>
                      </wp:positionV>
                      <wp:extent cx="1412240" cy="71056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240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omplete the Identified Gap shee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2pt;height:55.95pt;mso-wrap-distance-left:9.05pt;mso-wrap-distance-right:9.05pt;mso-wrap-distance-top:0pt;mso-wrap-distance-bottom:0pt;margin-top:72.05pt;mso-position-vertical-relative:text;margin-left:5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Complete the Identified Gap shee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8795</wp:posOffset>
                </wp:positionH>
                <wp:positionV relativeFrom="paragraph">
                  <wp:posOffset>183515</wp:posOffset>
                </wp:positionV>
                <wp:extent cx="10184130" cy="1868805"/>
                <wp:effectExtent l="0" t="0" r="0" b="0"/>
                <wp:wrapSquare wrapText="bothSides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413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8"/>
                            </w:tblGrid>
                            <w:tr>
                              <w:trPr>
                                <w:trHeight w:val="2933" w:hRule="atLeast"/>
                              </w:trPr>
                              <w:tc>
                                <w:tcPr>
                                  <w:tcW w:w="16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llabora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 . . 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identify gaps that may occur for new content in which students will miss scaffolded instruction at previous grade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rainstorm ideas &amp; develop a plan for addressing the identified gaps. Set prioritie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ind effective ways to increase rigor in instruction to address standards you identified as more rigorou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ve conversations about content in current curriculum, but not included in the new standard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arn from others who have taught content that may be new for you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9pt;height:147.15pt;mso-wrap-distance-left:9pt;mso-wrap-distance-right:9pt;mso-wrap-distance-top:0pt;mso-wrap-distance-bottom:0pt;margin-top:14.45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16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8"/>
                      </w:tblGrid>
                      <w:tr>
                        <w:trPr>
                          <w:trHeight w:val="2933" w:hRule="atLeast"/>
                        </w:trPr>
                        <w:tc>
                          <w:tcPr>
                            <w:tcW w:w="16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/>
                              <w:pict>
                                <v:shape id="shape_0" fillcolor="#336699" stroked="f" o:allowincell="f" style="position:absolute;margin-left:0pt;margin-top:-31.55pt;width:374.2pt;height:31.45pt;mso-wrap-style:none;v-text-anchor:middle;mso-position-vertical:top" type="_x0000_t136">
                                  <v:path textpathok="t"/>
                                  <v:textpath on="t" fitshape="t" string="Next Steps for Schools &amp; Districts" style="font-family:&quot;Times New Roman&quot;;font-size:28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llabora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o . . 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dentify gaps that may occur for new content in which students will miss scaffolded instruction at previous grad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rainstorm ideas &amp; develop a plan for addressing the identified gaps. Set prioriti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ind effective ways to increase rigor in instruction to address standards you identified as more rigorou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ave conversations about content in current curriculum, but not included in the new standard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earn from others who have taught content that may be new for you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178435</wp:posOffset>
                </wp:positionV>
                <wp:extent cx="3390265" cy="18992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you ne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de level KCAS placem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urrent school curriculum docum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art paper, Markers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icky, notes, Highlight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dentified Gap &amp; P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heets for grou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cess to on—line KCAS Crosswal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149.55pt;mso-wrap-distance-left:9.05pt;mso-wrap-distance-right:9.05pt;mso-wrap-distance-top:0pt;mso-wrap-distance-bottom:0pt;margin-top:14.0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you nee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rade level KCAS placem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urrent school curriculum documen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art paper, Markers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icky, notes, Highlighte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dentified Gap &amp; PD</w:t>
                      </w:r>
                      <w:r>
                        <w:rPr>
                          <w:sz w:val="28"/>
                          <w:szCs w:val="28"/>
                        </w:rPr>
                        <w:t xml:space="preserve"> sheets for grou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ccess to on—line KCAS Crosswal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1.55pt;width:374.2pt;height:31.45pt;mso-wrap-style:none;v-text-anchor:middle;mso-position-vertical:top" type="_x0000_t136">
            <v:path textpathok="t"/>
            <v:textpath on="t" fitshape="t" string="Next Steps for Schools &amp; Districts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orient="landscape" w:w="2448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357831064" o:spid="shape_0" fillcolor="silver" stroked="f" o:allowincell="f" style="position:absolute;margin-left:355.45pt;margin-top:263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5:00Z</dcterms:created>
  <dc:creator>cfranks</dc:creator>
  <dc:description/>
  <dc:language>en-US</dc:language>
  <cp:lastModifiedBy>anne</cp:lastModifiedBy>
  <cp:lastPrinted>2011-01-19T08:45:00Z</cp:lastPrinted>
  <dcterms:modified xsi:type="dcterms:W3CDTF">2011-03-01T15:55:00Z</dcterms:modified>
  <cp:revision>2</cp:revision>
  <dc:subject/>
  <dc:title/>
</cp:coreProperties>
</file>