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nal Thoughts Reflection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99885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hat have you noticed that might be different for the following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instructio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teacher content and pedagogical knowledg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assessmen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7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resources and material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 do you need to do now to support teachers in your school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2:00Z</dcterms:created>
  <dc:creator>drains</dc:creator>
  <dc:description/>
  <dc:language>en-US</dc:language>
  <cp:lastModifiedBy>anne</cp:lastModifiedBy>
  <cp:lastPrinted>2010-08-25T10:44:00Z</cp:lastPrinted>
  <dcterms:modified xsi:type="dcterms:W3CDTF">2010-08-27T14:32:00Z</dcterms:modified>
  <cp:revision>2</cp:revision>
  <dc:subject/>
  <dc:title/>
</cp:coreProperties>
</file>