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32"/>
        </w:rPr>
      </w:pPr>
      <w:r>
        <w:rPr>
          <w:rFonts w:cs="Arial" w:ascii="Arial" w:hAnsi="Arial"/>
          <w:b/>
          <w:color w:val="8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sz w:val="21"/>
          <w:szCs w:val="21"/>
        </w:rPr>
        <w:t>When students respond in writing to what they learn each day, teachers can target the gaps and keep them on the right track!”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What can they look lik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-it Notes (tiny strips or small on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ex cards (not everyda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mall slips of pa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tes in notebook/notebook paper/journal ent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LANK CALENDARS with daily summaries of what was learned each 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GENDAS! In addition to outcomes, add short 1 sentence summary each d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al feedback as they leave the ro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n be preprinted slips or cards</w:t>
        <w:br/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What can the students write on these slip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ize in a sentence or two what was learned/covered to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 how today’s concepts can be applied to real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ique briefly reading material for the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 notes from today’s c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 assignment progress from today’s lesson or even notes from c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d/reflect on reading material or 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a math prob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ite what could be done to help understand concept b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wers to a one or more questions posed at end of cla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be one problem you faced during your lesson today. If you solved it, explain how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ite one question you have about today's less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ve 3 descriptors of the proper forearm pass in volleybal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aw a quick diagram that shows perspectiv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 the 3 graphs we studied today which one did you find most useful? Wh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ne positive and one negative thing that happened during group work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your own words explain why the formula for a right angle triangle is 1/2 b x h.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What could I do with them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Ideally, it is recommended that teachers do not “grade or score” these in order for the </w:t>
      </w: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  <w:u w:val="single"/>
        </w:rPr>
        <w:t>students to feel that this is a forum that they can use to truly, and in a non-threatening way, communicate with teacher about their learning -- both their strengths and their struggles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can hold students accountable each day for their learning by offering points and scores as incen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 participation points for completion of exit sl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ossibilities are as limited as your imagination.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18"/>
          <w:szCs w:val="18"/>
        </w:rPr>
        <w:t>“</w:t>
      </w:r>
      <w:r>
        <w:rPr>
          <w:rFonts w:cs="Arial" w:ascii="Arial" w:hAnsi="Arial"/>
          <w:b/>
          <w:i/>
          <w:color w:val="800000"/>
          <w:sz w:val="18"/>
          <w:szCs w:val="18"/>
        </w:rPr>
        <w:t>Responses that are concise, are seldom left blank and students develop the ability to write tight, well-written responses.”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/>
    </w:pPr>
    <w:r>
      <w:rPr>
        <w:rFonts w:cs="Cambria" w:ascii="Cambria" w:hAnsi="Cambria"/>
      </w:rPr>
      <w:t>Darlene N Young, Princip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Kingston Elementary - Madison County School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84806"/>
        <w:sz w:val="36"/>
        <w:szCs w:val="36"/>
      </w:rPr>
    </w:pPr>
    <w:r>
      <w:rPr>
        <w:b/>
        <w:color w:val="984806"/>
        <w:sz w:val="36"/>
        <w:szCs w:val="36"/>
      </w:rPr>
      <w:t>Exit Slips</w:t>
      <w:br/>
      <w:t>Writing to Learn/Writing to Demonstrate Le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30:00Z</dcterms:created>
  <dc:creator>Darlene N Young</dc:creator>
  <dc:description/>
  <cp:keywords/>
  <dc:language>en-US</dc:language>
  <cp:lastModifiedBy>youngdn</cp:lastModifiedBy>
  <dcterms:modified xsi:type="dcterms:W3CDTF">2011-03-09T13:46:00Z</dcterms:modified>
  <cp:revision>3</cp:revision>
  <dc:subject/>
  <dc:title>Exit Slips</dc:title>
</cp:coreProperties>
</file>