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lish Language Art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960"/>
        <w:gridCol w:w="3420"/>
        <w:gridCol w:w="387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C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and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st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ndard #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dar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ype: </w:t>
            </w: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</w:rPr>
              <w:t xml:space="preserve"> Knowledge   </w:t>
            </w: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 xml:space="preserve"> Reasoning   </w:t>
            </w: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 xml:space="preserve"> Performance Skill   </w:t>
            </w: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</w:rPr>
              <w:t xml:space="preserve"> Produ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earning Target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hat are the knowledge, reasoning, performance skills, and products that underpin the standard?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50"/>
        <w:gridCol w:w="3750"/>
        <w:gridCol w:w="37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ledge Targe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soning Targe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ormance Skill Targ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t Targe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5:00Z</dcterms:created>
  <dc:creator>kwillhoi</dc:creator>
  <dc:description/>
  <dc:language>en-US</dc:language>
  <cp:lastModifiedBy>anne</cp:lastModifiedBy>
  <cp:lastPrinted>2010-10-10T20:07:00Z</cp:lastPrinted>
  <dcterms:modified xsi:type="dcterms:W3CDTF">2010-11-22T13:35:00Z</dcterms:modified>
  <cp:revision>2</cp:revision>
  <dc:subject/>
  <dc:title/>
</cp:coreProperties>
</file>