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7180</wp:posOffset>
                </wp:positionH>
                <wp:positionV relativeFrom="paragraph">
                  <wp:posOffset>-604520</wp:posOffset>
                </wp:positionV>
                <wp:extent cx="6790690" cy="10280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Kentucky Department of Education</w:t>
                              <w:br/>
                              <w:t>ENGLISH LANGUAGE AR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BOOKMARKED CROSSWALK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Basic Explanations for Us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7pt;height:80.95pt;mso-wrap-distance-left:9.05pt;mso-wrap-distance-right:9.05pt;mso-wrap-distance-top:0pt;mso-wrap-distance-bottom:0pt;margin-top:-47.6pt;mso-position-vertical-relative:text;margin-left:12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Kentucky Department of Education</w:t>
                        <w:br/>
                        <w:t>ENGLISH LANGUAGE AR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BOOKMARKED CROSSWALK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Basic Explanations for Us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-604520</wp:posOffset>
                </wp:positionV>
                <wp:extent cx="1383665" cy="1028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181100" cy="95250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6" r="-3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5pt;height:80.95pt;mso-wrap-distance-left:9.05pt;mso-wrap-distance-right:9.05pt;mso-wrap-distance-top:0pt;mso-wrap-distance-bottom:0pt;margin-top:-47.6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181100" cy="95250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6" r="-3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intent of the crosswalk is to help educators understand how the new Common Core Standards in Eng/LA compare with current expectations for students (POS) AND to inform thinking about the implementation of Kentucky Core Academic Standards.</w:t>
      </w:r>
    </w:p>
    <w:tbl>
      <w:tblPr>
        <w:tblW w:w="13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8730"/>
      </w:tblGrid>
      <w:tr>
        <w:trPr>
          <w:trHeight w:val="37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lan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uster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cus of Skill(s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S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on Core State Standards</w:t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ample: CCS.7.SL.1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CS: Common Core Standard         Grade 7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: Speaking and Listening              Standard #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gree of Match (between POS and CCS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M 1: Weak Match, Major Aspects of the CCSS Not Addressed in P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M 2: Good Match, With Minor Aspects of the CCSS Not Addressed in P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M 3: Excellent Match Between the Two Document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*DM has a huge impact on the “depth” of instruction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 standards will include specific notes about why it was identified a particular D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ample: MG 6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G: Matched Grade is 6th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s is the grade level of the KY POS standard that matched the CC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ample: GD 1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e Difference (between the KY POS and CCSS grade that the standard is taught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ositive number (1) indicates that POS teaches the skill one grade level lower than the CCS (ex: KY currently teaches skill at 6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>, but CCS teaches it at 7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ero (0)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ndicates that KY POS and CCS are taught at the same grade level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 negative number (-1) </w:t>
            </w:r>
            <w:r>
              <w:rPr>
                <w:sz w:val="24"/>
                <w:szCs w:val="24"/>
              </w:rPr>
              <w:t>indicates that KY POS is taught at one grade higher than CCS (ex: KY currently teaches the skill at 8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>, but CCS teaches it at 7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GD has a huge impact on vertical and horizontal alignment of curriculum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ample: KY.7.SLO.SC.6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Kentucky POS      Grade 7     SLO: Speaking, Listening, Observ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C: Skills and Concepts of the POS        Standard #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ot Shown in this example – EU: Enduring knowledge and Understanding of the POS)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footerReference w:type="default" r:id="rId4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Developed by Carole Mullins, KDE/KVEC Regional Network Content Specialist, Eng/LA</w:t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32:00Z</dcterms:created>
  <dc:creator>cmullin</dc:creator>
  <dc:description/>
  <dc:language>en-US</dc:language>
  <cp:lastModifiedBy>anne</cp:lastModifiedBy>
  <cp:lastPrinted>2010-08-29T22:01:00Z</cp:lastPrinted>
  <dcterms:modified xsi:type="dcterms:W3CDTF">2010-10-25T13:32:00Z</dcterms:modified>
  <cp:revision>2</cp:revision>
  <dc:subject/>
  <dc:title/>
</cp:coreProperties>
</file>