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RACTERISTICS OF HIGHLY EFFECTIVE TEACHING AND LEAR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lassroom Assessment and Reflection:</w:t>
      </w:r>
      <w:r>
        <w:rPr/>
        <w:t xml:space="preserve">  the teacher and student collaboratively gather information and reflect on learning through a systematic process that informs instr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 Characterist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oks lik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Uses multiple methods to systematically gather data about student understanding and a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Uses student work/data, observations of instruction, assignments and interactions with colleagues to reflect on and improve teaching prac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Revises instructional strategies based upon student achievement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Uncovers students’ prior understanding of the concepts to be addressed and addresses students’ misconceptions/incomplete concep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 Co-develops scoring guides/rubrics with students and provides adequate modeling to make clear the expectations for quality perform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 Guides students to apply rubrics to assess their performance and identify improvement strateg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 Provides regular and timely feedback to students and parents that moves learners forw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 Allows students to use feedback to improve their work  before a grade is assign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 Facilitates students in self- and peer-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 Reflects on instruction and makes adjustments as student learning occ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Characteristic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Looks lik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Recognizes what proficient work looks like and determines steps necessary for improving his/he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Monitors progress toward reaching learning targ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Develops and/or uses scoring guides periodically to assess his/her own work or that of pe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Uses teacher and peer feedback to improve his/he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 Reflects on work and makes adjustments as learning occ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53:00Z</dcterms:created>
  <dc:creator>susan</dc:creator>
  <dc:description/>
  <cp:keywords/>
  <dc:language>en-US</dc:language>
  <cp:lastModifiedBy>anne</cp:lastModifiedBy>
  <cp:lastPrinted>2010-12-21T08:26:00Z</cp:lastPrinted>
  <dcterms:modified xsi:type="dcterms:W3CDTF">2010-12-21T13:26:00Z</dcterms:modified>
  <cp:revision>4</cp:revision>
  <dc:subject/>
  <dc:title>CHARACTERISTICS OF HIGHLY EFFECTIVE TEACHING AND LEARNING</dc:title>
</cp:coreProperties>
</file>