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ty Tools to Use When Working with Data and Information Analysi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For review of data or information</w:t>
      </w:r>
      <w:r>
        <w:rPr>
          <w:rFonts w:cs="Tahoma" w:ascii="Tahoma" w:hAnsi="Tahoma"/>
        </w:rPr>
        <w:t xml:space="preserve"> that is already collected (adapted from Edie Holcomb)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question/s are we trying to answer with the data?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does the data/information tell us?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does the data/information not tell us?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is there cause to celebrate?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is the need for improvement?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are our next steps?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or review of instructional issues/</w:t>
      </w:r>
      <w:r>
        <w:rPr>
          <w:rFonts w:cs="Tahoma" w:ascii="Tahoma" w:hAnsi="Tahoma"/>
        </w:rPr>
        <w:t>curriculum (adapted from the DuFours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o the students need to learn or be able to do? (curriculum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ow will they learn it? (instruction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ow will we know they know it? (assessment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will we do if they do not learn it? (safety nets; intervention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will we do if they already know it? (enrichment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For review and improvement of processes P.I.A. from</w:t>
      </w:r>
      <w:r>
        <w:rPr>
          <w:rFonts w:cs="Tahoma" w:ascii="Tahoma" w:hAnsi="Tahoma"/>
        </w:rPr>
        <w:t xml:space="preserve"> Data Wis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pa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rganize for Collaborative Work- Who needs to be at the tabl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uild Literacy on the topic (what is the best practice; research; requirement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qui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reate Data Overview (what data/information do you need?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g into the data ( use data questions  from above and root caus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xamine the current pract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ct</w:t>
      </w:r>
    </w:p>
    <w:p>
      <w:pPr>
        <w:pStyle w:val="Normal"/>
        <w:spacing w:before="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6.  Develop Action Plan (strategy, who is responsible, when, how will you report, how will you communicate)</w:t>
      </w:r>
    </w:p>
    <w:p>
      <w:pPr>
        <w:pStyle w:val="Normal"/>
        <w:spacing w:before="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7. Plan to Assess Progress (what will your measure be and when will you report and to whom)</w:t>
      </w:r>
    </w:p>
    <w:p>
      <w:pPr>
        <w:pStyle w:val="Normal"/>
        <w:spacing w:before="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8.  Act and Assess </w:t>
      </w:r>
    </w:p>
    <w:p>
      <w:pPr>
        <w:pStyle w:val="Normal"/>
        <w:spacing w:before="0" w:after="0"/>
        <w:ind w:left="10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turn to Step 3 above</w:t>
      </w:r>
    </w:p>
    <w:p>
      <w:pPr>
        <w:pStyle w:val="Normal"/>
        <w:spacing w:before="0" w:after="0"/>
        <w:ind w:left="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or determining effectiveness of a system (linkage chart/PI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eadershi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tegic Plann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stomer/Stakeholder Focu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nowledge and Information Manage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/Workforce Focu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s</w:t>
      </w:r>
    </w:p>
    <w:sectPr>
      <w:type w:val="nextPage"/>
      <w:pgSz w:w="12240" w:h="15840"/>
      <w:pgMar w:left="1440" w:right="72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11:00Z</dcterms:created>
  <dc:creator>Susan Allred</dc:creator>
  <dc:description/>
  <dc:language>en-US</dc:language>
  <cp:lastModifiedBy>anne</cp:lastModifiedBy>
  <cp:lastPrinted>2010-11-07T12:13:00Z</cp:lastPrinted>
  <dcterms:modified xsi:type="dcterms:W3CDTF">2011-07-11T18:11:00Z</dcterms:modified>
  <cp:revision>2</cp:revision>
  <dc:subject/>
  <dc:title/>
</cp:coreProperties>
</file>