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02"/>
        <w:gridCol w:w="3271"/>
        <w:gridCol w:w="1297"/>
        <w:gridCol w:w="2059"/>
        <w:gridCol w:w="3269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PGES Connections to KLA Professional Learning Communities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CIT CONNECTIONS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ICIT CONNECTION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tandard #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rase describing the connec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tandard #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rase describing the conn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8:00Z</dcterms:created>
  <dc:creator>Earl</dc:creator>
  <dc:description/>
  <dc:language>en-US</dc:language>
  <cp:lastModifiedBy>anne</cp:lastModifiedBy>
  <dcterms:modified xsi:type="dcterms:W3CDTF">2012-02-23T14:28:00Z</dcterms:modified>
  <cp:revision>2</cp:revision>
  <dc:subject/>
  <dc:title/>
</cp:coreProperties>
</file>