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LTUR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oes our district/school have a culture of continuous improvement for students, teachers and administrators?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hat are you currently doing that supports a problem solving culture so that continuous improvement can occu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next ste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ALUATION PRACTIC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e my evaluation comments evidence based vs. opinion based?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 I know how to use evidence to have collaborative conversations with my teach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are you currently doing to ensure that your evaluation comments and conversations are evidence bas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next ste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OAL SETT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everyone in my school know how to write effective and measurable goals?</w:t>
      </w:r>
    </w:p>
    <w:p>
      <w:pPr>
        <w:pStyle w:val="Normal"/>
        <w:numPr>
          <w:ilvl w:val="0"/>
          <w:numId w:val="1"/>
        </w:numPr>
        <w:rPr/>
      </w:pPr>
      <w:r>
        <w:rPr/>
        <w:t>Do the administrators know how to identify strong goals and provide feedback when need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are you currently that provides all teachers with the opportunity to be involved with goal sett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next ste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MENTS</w:t>
      </w:r>
    </w:p>
    <w:p>
      <w:pPr>
        <w:pStyle w:val="Normal"/>
        <w:numPr>
          <w:ilvl w:val="0"/>
          <w:numId w:val="1"/>
        </w:numPr>
        <w:rPr/>
      </w:pPr>
      <w:r>
        <w:rPr/>
        <w:t>Do I expect all teachers, not just ELA and Math, to have an assessment system in place that will allow them to show student growth and progres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are you currently doing that ensures that whatever class or level that a teacher teaches, he/she has an assessment system in place that can show student growt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next ste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7:00Z</dcterms:created>
  <dc:creator>Char Williams</dc:creator>
  <dc:description/>
  <dc:language>en-US</dc:language>
  <cp:lastModifiedBy>Anne Winburn</cp:lastModifiedBy>
  <dcterms:modified xsi:type="dcterms:W3CDTF">2012-06-20T14:07:00Z</dcterms:modified>
  <cp:revision>2</cp:revision>
  <dc:subject/>
  <dc:title/>
</cp:coreProperties>
</file>