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haroni"/>
          <w:color w:val="535353"/>
          <w:sz w:val="26"/>
          <w:szCs w:val="26"/>
        </w:rPr>
      </w:pPr>
      <w:r>
        <w:rPr>
          <w:rFonts w:cs="Aharoni" w:ascii="Helvetica" w:hAnsi="Helvetica"/>
          <w:color w:val="535353"/>
          <w:sz w:val="26"/>
          <w:szCs w:val="2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  <w:t xml:space="preserve">Identify whether each statement is Evidence or Opinion.  Rewrite the opinion statements so that they can be identified as evidence.  </w:t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  <w:t>The work in Mr. T’s Biology class seems easy for the students.</w:t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  <w:t xml:space="preserve">Mrs. Smith said, “You would have gotten the answer if you had paid attention during class.”  </w:t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  <w:t xml:space="preserve">2 students had their heads down during instruction.  3 students were talking.  6 students were taking notes.  The rest appeared to be listening.  </w:t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  <w:t xml:space="preserve">There was not enough time given to the students to answer the questions.  </w:t>
      </w:r>
    </w:p>
    <w:p>
      <w:pPr>
        <w:pStyle w:val="Normal"/>
        <w:rPr>
          <w:rFonts w:ascii="Marker Felt;Courier New" w:hAnsi="Marker Felt;Courier New" w:cs="Aharoni"/>
          <w:color w:val="535353"/>
          <w:sz w:val="36"/>
          <w:szCs w:val="36"/>
        </w:rPr>
      </w:pPr>
      <w:r>
        <w:rPr>
          <w:rFonts w:cs="Aharoni" w:ascii="Marker Felt;Courier New" w:hAnsi="Marker Felt;Courier New"/>
          <w:color w:val="535353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ker Fel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7:00Z</dcterms:created>
  <dc:creator>Char Williams</dc:creator>
  <dc:description/>
  <dc:language>en-US</dc:language>
  <cp:lastModifiedBy>Anne Winburn</cp:lastModifiedBy>
  <dcterms:modified xsi:type="dcterms:W3CDTF">2012-06-20T14:07:00Z</dcterms:modified>
  <cp:revision>2</cp:revision>
  <dc:subject/>
  <dc:title/>
</cp:coreProperties>
</file>