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C  1 : Standards and targets: What do we want students to know and be able to do?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at do we need in order to meet our PLC goal for this KLA year?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ime to study the Common Core Standard/ Math and ELA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ime to become familiar with the Appendices to the Standards Document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tter understanding of the current state assessment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re information on how to connect student learning to evaluati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How to’ information regarding getting staff to dig into resource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to support teachers and students in the transition to Common Core standard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formation on standards based report cards for elementary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ier 1 progress monitoring forms, procedures and expectation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re in-depth understanding of the deconstructed standard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amples of student friendly learning targets ( congruent to standard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amples of pacing guide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mple curriculum map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mon assessments congruent to standard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ap analysis example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ffective instructional practices to allow students to communicate “what they know”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sourses aligned to the new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C 2:  Assessment literacy: How will we know when they’ve learned it?</w:t>
      </w:r>
    </w:p>
    <w:p>
      <w:pPr>
        <w:pStyle w:val="Normal"/>
        <w:rPr/>
      </w:pPr>
      <w:r>
        <w:rPr>
          <w:sz w:val="28"/>
          <w:szCs w:val="28"/>
          <w:u w:val="single"/>
        </w:rPr>
        <w:t>What do we need in order to meet our PLC goal for this KLA year</w:t>
      </w:r>
      <w:r>
        <w:rPr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formation/resources regarding text complexity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etter understanding of how to use learning targets in instruction and in formative/summative assessment design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ools to monitor student progress toward mastery of learning target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xamples of standards based report card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ubrics to assess assessment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chnology resources ( anyone using e/doctrina?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Examples of well-crafted series of assessments (formative to summative) that are congruent to Standard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ool or methods to collect performance data on individual student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formation on taking the teachers’ personality out of grading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does proficient look like in academic achievement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formation on “standards based grading” that understandable for all stakeholders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Samples/models of formative assessments that are congruent to standard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Sample/models of summative assessments that are congruent to standard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formation on using formative assessments that drive instruction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tem analysis process/tools to determine effectiveness of formative assessment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 xml:space="preserve">Book: </w:t>
      </w:r>
      <w:r>
        <w:rPr>
          <w:sz w:val="28"/>
          <w:szCs w:val="28"/>
          <w:u w:val="single"/>
        </w:rPr>
        <w:t>75 Formative Assessment Classroom Techniques</w:t>
      </w:r>
      <w:r>
        <w:rPr>
          <w:sz w:val="28"/>
          <w:szCs w:val="28"/>
        </w:rPr>
        <w:t xml:space="preserve"> by Paige Keely to review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formation regarding the effective use of  long and short term formative assessment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gress monitoring tool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C 3: System of Interventions: What will we do when they haven’t learned it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at do we need in order to meet our PLC goal for this KLA year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TI toolki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urces for math and reading interventions (affordable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tion on how to use data to develop a plan for implementing an RTI system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Information on monitoring/record keeping and sustaining an intervention plan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tion on empowering teacher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tion on RtI band instruction within the classroom</w:t>
      </w:r>
      <w:bookmarkStart w:id="0" w:name="_GoBack"/>
      <w:bookmarkEnd w:id="0"/>
      <w:r>
        <w:rPr>
          <w:sz w:val="28"/>
          <w:szCs w:val="28"/>
        </w:rPr>
        <w:t>/in-class intervention structure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Creative staffing idea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TI schedules/intervention/remediation periods for all level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Strategies for differentiation that are readily available and adjustabl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earch based interventions-especially for use in Primar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ecklist tests for MAP skill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ementary differentiation strategies ( what they look like-video examples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ses of all kinds of dat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tion on transition classes for middle and high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D to ensure all staff understands RtI and all its component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tion on where to access the most effective strategies for closing the gaps for struggling students at all level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ols/processes for managing and tracking the movement of students in and out of 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C 4:  Enrichment/stretch learning: What will we do to extend the learning or our proficient students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at will we need in order to meet our PLC goal for this KLA year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tivational ideas for G/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ources for enrichment: websites/program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edules that work to allow enrichment time for G/T students at all level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as for enrichment for students who may be proficient but are not identified as G/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amples of how staff is being used to address the needs for enrichment of G/T  and proficient studen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ources not programs for enrichmen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tion regarding the inclusion of G/T students in RT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going identification and ongoing monitoring/ tracking progress practices at all level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tion on addressing students’ needs who learn at an accelerated rate. ( fly through assignments/material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tion on assessing/grading enrichment activiti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tion on how to provide enrichment to students who have mastered the content prior to the teach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tion on managing proficient students so that they are not required to do all the  regular classroom work in addition to the enrichmen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D on topic for teachers and administrator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tion on service learning exampl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tion on project based learn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gress tracking processes/tools to be used for tracking progress of proficient and distinguished 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55:00Z</dcterms:created>
  <dc:creator>admin</dc:creator>
  <dc:description/>
  <dc:language>en-US</dc:language>
  <cp:lastModifiedBy>anne</cp:lastModifiedBy>
  <dcterms:modified xsi:type="dcterms:W3CDTF">2011-11-03T17:55:00Z</dcterms:modified>
  <cp:revision>2</cp:revision>
  <dc:subject/>
  <dc:title/>
</cp:coreProperties>
</file>