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Our PLC Plan for Progress</w:t>
      </w:r>
    </w:p>
    <w:p>
      <w:pPr>
        <w:pStyle w:val="Normal"/>
        <w:rPr/>
      </w:pPr>
      <w:r>
        <w:rPr>
          <w:b/>
          <w:smallCaps/>
          <w:sz w:val="36"/>
          <w:szCs w:val="36"/>
        </w:rPr>
        <w:t>Our focus area: ________________________________________________________________</w:t>
      </w:r>
    </w:p>
    <w:p>
      <w:pPr>
        <w:pStyle w:val="Normal"/>
        <w:rPr/>
      </w:pPr>
      <w:r>
        <w:rPr/>
        <w:t>My personal Goal:__________________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307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 the first 30 days after KLA Cadre session one, we will know we are successfulwhe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The measures/evidence we will use a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Our action strategies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Who is on point?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f we are not successful, we wi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z w:val="24"/>
                <w:szCs w:val="24"/>
              </w:rPr>
              <w:t>In  60 days, we will know we are successful whe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The measures/evidence we will use a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60 days action strategies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Who is on point?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f we are not successful, we wi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307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  90 days, we will know we are successful whe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The measures/evidence we will use a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90 days action strategies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Who is on point?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f we are not successful, we wi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5:00Z</dcterms:created>
  <dc:creator>Shirley</dc:creator>
  <dc:description/>
  <cp:keywords/>
  <dc:language>en-US</dc:language>
  <cp:lastModifiedBy>anne</cp:lastModifiedBy>
  <cp:lastPrinted>2011-08-31T12:48:00Z</cp:lastPrinted>
  <dcterms:modified xsi:type="dcterms:W3CDTF">2011-08-31T16:48:00Z</dcterms:modified>
  <cp:revision>9</cp:revision>
  <dc:subject/>
  <dc:title/>
</cp:coreProperties>
</file>